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汉市开展落实“两不愁三保障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头看大排查试点工作方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、德阳市关于开展“两不愁三保障”回头看大排查试点工作相关要求，我市决定将西外乡作为此次大排查的试点乡镇，为做好此次试点工作的协调、配合，特制定本工作方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试点乡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外乡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排查对象</w:t>
      </w:r>
      <w:bookmarkStart w:id="0" w:name="_GoBack"/>
      <w:bookmarkEnd w:id="0"/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西外乡涉及脱贫攻坚任务的楠林村、竹木村、高涧村，共计</w:t>
      </w:r>
      <w:r>
        <w:rPr>
          <w:rFonts w:eastAsia="仿宋_GB2312" w:cs="黑体" w:ascii="仿宋_GB2312" w:hAnsi="仿宋_GB2312"/>
          <w:sz w:val="32"/>
          <w:szCs w:val="32"/>
        </w:rPr>
        <w:t>127</w:t>
      </w:r>
      <w:r>
        <w:rPr>
          <w:rFonts w:ascii="仿宋_GB2312" w:hAnsi="仿宋_GB2312" w:cs="黑体" w:eastAsia="仿宋_GB2312"/>
          <w:sz w:val="32"/>
          <w:szCs w:val="32"/>
        </w:rPr>
        <w:t>户建档立卡贫困户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非建档立卡特殊困难户。由村“两委”对因灾、因病、因残等特殊困难的对象进行摸排，梳理出非建档立卡特殊困难户名单，经西外乡审定后列入排查对象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排查内容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排查“两不愁”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排查建档立卡贫困户是否愁吃、是否愁穿，是否达到当年脱贫收入标准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排查“三保障”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排查“义务教育有保障”情况。排查建档立卡贫困户家庭是否有义务教育阶段孩子失学辍学，核查失学辍学原因；了解贫困学生资助政策是否落实到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排查“基本医疗有保障”情况。</w:t>
      </w:r>
      <w:bookmarkStart w:id="1" w:name="_Hlk9769371"/>
      <w:r>
        <w:rPr>
          <w:rFonts w:ascii="仿宋_GB2312" w:hAnsi="仿宋_GB2312" w:cs="黑体" w:eastAsia="仿宋_GB2312"/>
          <w:sz w:val="32"/>
          <w:szCs w:val="32"/>
        </w:rPr>
        <w:t>排查建档立卡贫困户是否纳入基本医疗保险、大病保险、医疗救助保障范围；是否落实签约医生；县域内住院是否实行“先诊疗后付费”“一站式服务”；</w:t>
      </w:r>
      <w:bookmarkStart w:id="2" w:name="_Hlk9769170"/>
      <w:r>
        <w:rPr>
          <w:rFonts w:ascii="仿宋_GB2312" w:hAnsi="仿宋_GB2312" w:cs="黑体" w:eastAsia="仿宋_GB2312"/>
          <w:sz w:val="32"/>
          <w:szCs w:val="32"/>
        </w:rPr>
        <w:t>是否存在“零支付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bookmarkEnd w:id="1"/>
      <w:bookmarkEnd w:id="2"/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排查“住房安全有保障”情况。</w:t>
      </w:r>
      <w:bookmarkStart w:id="3" w:name="_Hlk9769586"/>
      <w:r>
        <w:rPr>
          <w:rFonts w:ascii="仿宋_GB2312" w:hAnsi="仿宋_GB2312" w:cs="黑体" w:eastAsia="仿宋_GB2312"/>
          <w:sz w:val="32"/>
          <w:szCs w:val="32"/>
        </w:rPr>
        <w:t>排查建档立卡贫困户是否有安全住房；享受哪类住房建设政策。</w:t>
      </w:r>
      <w:bookmarkStart w:id="4" w:name="_Hlk9769817"/>
      <w:bookmarkEnd w:id="3"/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bookmarkEnd w:id="4"/>
      <w:r>
        <w:rPr>
          <w:rFonts w:ascii="楷体_GB2312" w:hAnsi="楷体_GB2312" w:cs="楷体_GB2312" w:eastAsia="楷体_GB2312"/>
          <w:sz w:val="32"/>
          <w:szCs w:val="32"/>
        </w:rPr>
        <w:t>（三）排查“用水用电广电”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排查建档立卡贫困户是否有安全饮用水；生活用电是否能保障基本家用电器用电需求；能否收看电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在“两不愁三保障”排查中了解建档立卡贫困户帮扶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同步排查因灾因病因残等导致的非建档立卡特殊困难户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步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动员培训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7</w:t>
      </w:r>
      <w:r>
        <w:rPr>
          <w:rFonts w:ascii="楷体_GB2312" w:hAnsi="楷体_GB2312" w:cs="楷体_GB2312" w:eastAsia="楷体_GB2312"/>
          <w:sz w:val="32"/>
          <w:szCs w:val="32"/>
        </w:rPr>
        <w:t>日前）。</w:t>
      </w:r>
      <w:r>
        <w:rPr>
          <w:rFonts w:ascii="仿宋_GB2312" w:hAnsi="仿宋_GB2312" w:cs="黑体" w:eastAsia="仿宋_GB2312"/>
          <w:sz w:val="32"/>
          <w:szCs w:val="32"/>
        </w:rPr>
        <w:t>召开西外乡镇落实“两不愁三保障”回头看大排查动员部署工作会，对大排查工作进行安排部署；市脱贫攻坚办对西外乡所有参与排查的人员进行业务培训，包括大排查的内容、方法步骤和问卷录入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对象确定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7</w:t>
      </w:r>
      <w:r>
        <w:rPr>
          <w:rFonts w:ascii="楷体_GB2312" w:hAnsi="楷体_GB2312" w:cs="楷体_GB2312" w:eastAsia="楷体_GB2312"/>
          <w:sz w:val="32"/>
          <w:szCs w:val="32"/>
        </w:rPr>
        <w:t>日前）。</w:t>
      </w:r>
      <w:r>
        <w:rPr>
          <w:rFonts w:ascii="仿宋_GB2312" w:hAnsi="仿宋_GB2312" w:cs="黑体" w:eastAsia="仿宋_GB2312"/>
          <w:sz w:val="32"/>
          <w:szCs w:val="32"/>
        </w:rPr>
        <w:t>西外乡按照《广汉市落实“两不愁三保障”回头看大排查工作手册》的要求，组织村“两委”干部认真摸排，分别形成建档立卡贫困户名单、举家外出建档立卡贫困户名单、无法联系建档立卡贫困户名单、非建档立卡特殊困难户名单，并报乡上最终确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入户调查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前）。</w:t>
      </w:r>
      <w:r>
        <w:rPr>
          <w:rFonts w:ascii="仿宋_GB2312" w:hAnsi="仿宋_GB2312" w:cs="黑体" w:eastAsia="仿宋_GB2312"/>
          <w:sz w:val="32"/>
          <w:szCs w:val="32"/>
        </w:rPr>
        <w:t>楠林、竹木、高涧、金谷各抽调一名熟悉脱贫攻坚工作的同志由乡上统一安排，乡上抽调部分熟悉各村情况的机关干部与帮扶干部合理搭配，每个排查小组至少有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名较为熟悉业务的同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建档立卡贫困户，实行“七步排查法”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进：排查人员入户与户主及其他家庭成员进行交流，了解家庭情况、生活状况、子女读书情况、家庭成员健康情况、帮扶情况、享受哪些扶贫政策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看：看房屋院落、看用水用电、看粮仓衣柜、看厨房家电、看圈舍厕所、看畜禽菜园，直观感受生产生活状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算：算农户收入、支出、债务等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核：对帮扶手册、平台数据与实际情况不一致的事项，要逐项记录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填：根据访谈了解掌握的情况，填写《建档立卡贫困户排查问卷》、《建档立卡贫困户帮扶工作调查问卷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评：综合评价“两不愁三保障”是否存在问题，帮扶效果和帮扶干部表现，梳理具体问题写入问卷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签：按照要求现场签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举家外出建档立卡贫困户。要通过电话等方式进行访谈，被访谈人委托亲属、邻居或村组干部签字完成问卷。通过各种方式均联系不上的，由排查人员向村“两委”干部、第一书记或帮扶责任人了解情况，填写《无法联系的建档立卡贫困户排查问卷》。大排查期间一直未能联系上的建档立卡贫困户，务必在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份前想方设法取得联系完成问卷调查、问题核实、问卷录入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非建档立卡特殊困难户。参照“七步排查法”，由排查人员入户了解情况，填写《非建档立卡特殊困难户排查问卷》，被访者不签字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问题核实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前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在入户调查结束后，由村“两委”干部和帮扶责任人对排查问卷进行复核，无异议的由村“两委”干部、帮扶责任人签字确认；有异议的，由村“两委”干部、帮扶责任人和排查人员一道再次入户核实，由排查人员形成最终问卷，经被访者、村“两委”干部、帮扶责任人、排查人员共同确认后签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问卷录入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前）。</w:t>
      </w:r>
      <w:r>
        <w:rPr>
          <w:rFonts w:ascii="仿宋_GB2312" w:hAnsi="仿宋_GB2312" w:cs="黑体" w:eastAsia="仿宋_GB2312"/>
          <w:sz w:val="32"/>
          <w:szCs w:val="32"/>
        </w:rPr>
        <w:t>完成问题核实后，乡上组织人员审核排查任务是否完成、排查问卷是否完整后，组织排查人员对问卷进行录入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落实工作责任。</w:t>
      </w:r>
      <w:r>
        <w:rPr>
          <w:rFonts w:ascii="仿宋_GB2312" w:hAnsi="仿宋_GB2312" w:cs="仿宋_GB2312" w:eastAsia="仿宋_GB2312"/>
          <w:sz w:val="32"/>
          <w:szCs w:val="32"/>
        </w:rPr>
        <w:t>一是大排查试点工作领导小组负责指导、督促大排查试点工作，协调解决试点工作开展中存在的问题。二是西外乡务必安排好带路人员，并提供必要的工作支持，客观真实反映排查出的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动真碰硬排查整改。</w:t>
      </w:r>
      <w:r>
        <w:rPr>
          <w:rFonts w:ascii="仿宋_GB2312" w:hAnsi="仿宋_GB2312" w:cs="仿宋_GB2312" w:eastAsia="仿宋_GB2312"/>
          <w:sz w:val="32"/>
          <w:szCs w:val="32"/>
        </w:rPr>
        <w:t>要对照“两不愁三保障”脱贫标准，一村一村的查、一户一户的过、一项一项的问，不遮掩，不隐瞒，不留死角，及时查找存在的问题，发现问题要及时研究措施予以整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肃工作纪律。</w:t>
      </w:r>
      <w:r>
        <w:rPr>
          <w:rFonts w:ascii="仿宋_GB2312" w:hAnsi="仿宋_GB2312" w:cs="仿宋_GB2312" w:eastAsia="仿宋_GB2312"/>
          <w:sz w:val="32"/>
          <w:szCs w:val="32"/>
        </w:rPr>
        <w:t>落实“脱贫攻坚纪律作风保障年”相关要求，实行清单化管理，解决“留迹不留心”问题，既把问题排查清楚，坚决整改到位，又避免形式主义官僚主义，防止“翻来覆去”。坚持“谁排查、谁审核、谁签字、谁负责”，对大排查中不实事求是、掩盖问题、弄虚作假的，依纪依规对相关人员先停职后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黑体"/>
      <w:bCs/>
      <w:kern w:val="2"/>
      <w:sz w:val="32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eastAsia="黑体"/>
      <w:bCs/>
      <w:kern w:val="2"/>
      <w:sz w:val="32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30:00Z</dcterms:created>
  <dc:creator>微软用户</dc:creator>
  <dc:description/>
  <dc:language>en-US</dc:language>
  <cp:lastModifiedBy>帆哥</cp:lastModifiedBy>
  <dcterms:modified xsi:type="dcterms:W3CDTF">2019-08-16T08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