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汉市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考试招聘特岗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考生承诺书</w:t>
      </w:r>
    </w:p>
    <w:p>
      <w:pPr>
        <w:pStyle w:val="3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汉市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（居民身份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报考广汉市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公开考试招聘的特岗教师，现承诺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近三年以来不存在下列行为：参加了特岗教师招聘的笔试、面试、体检等环节，已经通知签订《特岗教师服务协议书》，却无故不签的；签订了《特岗教师服务协议书》，却无故不到岗的；派遣到岗后未经批准擅自离岗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因弄虚作假或不符合招聘对象及条件的，在笔试、资格审查、面试、培训、资格认定、聘用等任何环节中一经发现，一律取消资格，所造成的后果由自己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承诺已知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资格审查防疫要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所告知的事项和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8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人签名捺指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3:00Z</dcterms:created>
  <dc:creator>kaka</dc:creator>
  <dc:description/>
  <dc:language>en-US</dc:language>
  <cp:lastModifiedBy>牛牛</cp:lastModifiedBy>
  <cp:lastPrinted>2014-07-01T10:26:00Z</cp:lastPrinted>
  <dcterms:modified xsi:type="dcterms:W3CDTF">2021-07-15T07:53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