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四川省特岗教师招聘简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关于体检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）参加了</w:t>
      </w: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年广汉市教育系统特岗教师招聘面试考核，现成绩公示后，被确定为体检人选。体检标准按《四川省申请认定教师资格人员体检工作指导意见》标准执行，若体检不合格（以医院出具为准），则取消聘用资格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（签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捺指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4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牛牛</cp:lastModifiedBy>
  <cp:lastPrinted>2020-09-25T10:51:00Z</cp:lastPrinted>
  <dcterms:modified xsi:type="dcterms:W3CDTF">2021-07-24T08:02:22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