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44"/>
          <w:szCs w:val="44"/>
        </w:rPr>
        <w:t>广汉市政府信息公开申请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Cs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编号：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2582"/>
        <w:gridCol w:w="150"/>
        <w:gridCol w:w="1086"/>
        <w:gridCol w:w="50"/>
        <w:gridCol w:w="2496"/>
      </w:tblGrid>
      <w:tr>
        <w:trPr>
          <w:trHeight w:val="4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或者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机构</w:t>
            </w:r>
            <w:r>
              <w:rPr>
                <w:rFonts w:ascii="宋体" w:hAnsi="宋体" w:cs="宋体"/>
                <w:kern w:val="0"/>
                <w:szCs w:val="20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代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营业执照信息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代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文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内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描  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政府信息的提供形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纸质文本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电子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当面领取  □现场查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邮政快递  □电子邮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其他方式 </w:t>
            </w:r>
          </w:p>
        </w:tc>
      </w:tr>
      <w:tr>
        <w:trPr>
          <w:trHeight w:val="6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提出申请的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当面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邮寄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人签名（盖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受理机关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办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kern w:val="0"/>
          <w:szCs w:val="2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20:00Z</dcterms:created>
  <dc:creator>赵红瑛</dc:creator>
  <dc:description/>
  <dc:language>en-US</dc:language>
  <cp:lastModifiedBy>mayu</cp:lastModifiedBy>
  <dcterms:modified xsi:type="dcterms:W3CDTF">2022-09-19T06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B5286A7842B8AC1FB4B523028062</vt:lpwstr>
  </property>
  <property fmtid="{D5CDD505-2E9C-101B-9397-08002B2CF9AE}" pid="3" name="KSOProductBuildVer">
    <vt:lpwstr>2052-11.1.0.12313</vt:lpwstr>
  </property>
</Properties>
</file>