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8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广汉市文化馆公开考核招聘工作人员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已就业保证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广汉市文化馆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公民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报考了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广汉市文化馆公开考核招聘事业单位工作人员，现保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。本人实际情况、电子数据信息、书面证件材料等均为真实有效、准确完整、对应一致、国家认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若有达不到或不属实的，均作取消本人公开考核招聘资格处理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80"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480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0:00Z</dcterms:created>
  <dc:creator>海鱼蓝蓝</dc:creator>
  <dc:description/>
  <dc:language>en-US</dc:language>
  <cp:lastModifiedBy>hp</cp:lastModifiedBy>
  <cp:lastPrinted>2023-05-29T18:10:00Z</cp:lastPrinted>
  <dcterms:modified xsi:type="dcterms:W3CDTF">2023-05-30T08:11:26Z</dcterms:modified>
  <cp:revision>3</cp:revision>
  <dc:subject/>
  <dc:title>广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6ACD71B94FDD838B6743C8BFDEB1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