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汉市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隐形壁垒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专项整治行动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推进及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建立健全工作机制。制定印发了《《广汉市营商环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隐形壁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整治行动工作方案》》和矩阵图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细化工作任务、压实工作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二）统一政府采购</w:t>
      </w:r>
      <w:r>
        <w:rPr>
          <w:rFonts w:ascii="Times New Roman" w:hAnsi="Times New Roman" w:cs="Times New Roman" w:eastAsia="仿宋_GB2312"/>
          <w:sz w:val="32"/>
          <w:szCs w:val="32"/>
        </w:rPr>
        <w:t>准入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简化</w:t>
      </w:r>
      <w:r>
        <w:rPr>
          <w:rFonts w:ascii="Times New Roman" w:hAnsi="Times New Roman" w:cs="Times New Roman" w:eastAsia="仿宋_GB2312"/>
          <w:sz w:val="32"/>
          <w:szCs w:val="32"/>
        </w:rPr>
        <w:t>准入流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采取预留采购份额、价格评审优惠等政府采购促进中小企业发展政策，提高中小企业中标（成交）率。对适宜中小企业承接的采购项目，全部或部分专门面向中小企业采购；对非专门面向中小企业采购项目，给予小微企业</w:t>
      </w:r>
      <w:r>
        <w:rPr>
          <w:rFonts w:eastAsia="仿宋_GB2312" w:cs="Times New Roman" w:ascii="Times New Roman" w:hAnsi="Times New Roman"/>
          <w:sz w:val="32"/>
          <w:szCs w:val="32"/>
        </w:rPr>
        <w:t>10%—20%</w:t>
      </w:r>
      <w:r>
        <w:rPr>
          <w:rFonts w:ascii="Times New Roman" w:hAnsi="Times New Roman" w:cs="Times New Roman" w:eastAsia="仿宋_GB2312"/>
          <w:sz w:val="32"/>
          <w:szCs w:val="32"/>
        </w:rPr>
        <w:t>的评审价格优惠。截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，全市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政府采购专门面向中小企业采购计划金额</w:t>
      </w:r>
      <w:r>
        <w:rPr>
          <w:rFonts w:eastAsia="仿宋_GB2312" w:cs="Times New Roman" w:ascii="Times New Roman" w:hAnsi="Times New Roman"/>
          <w:sz w:val="32"/>
          <w:szCs w:val="32"/>
        </w:rPr>
        <w:t>11053.16</w:t>
      </w:r>
      <w:r>
        <w:rPr>
          <w:rFonts w:ascii="Times New Roman" w:hAnsi="Times New Roman" w:cs="Times New Roman" w:eastAsia="仿宋_GB2312"/>
          <w:sz w:val="32"/>
          <w:szCs w:val="32"/>
        </w:rPr>
        <w:t>万元，占计划总额的</w:t>
      </w:r>
      <w:r>
        <w:rPr>
          <w:rFonts w:eastAsia="仿宋_GB2312" w:cs="Times New Roman" w:ascii="Times New Roman" w:hAnsi="Times New Roman"/>
          <w:sz w:val="32"/>
          <w:szCs w:val="32"/>
        </w:rPr>
        <w:t>72.81%</w:t>
      </w:r>
      <w:r>
        <w:rPr>
          <w:rFonts w:ascii="Times New Roman" w:hAnsi="Times New Roman" w:cs="Times New Roman" w:eastAsia="仿宋_GB2312"/>
          <w:sz w:val="32"/>
          <w:szCs w:val="32"/>
        </w:rPr>
        <w:t>；实际授予中小企业合同金额</w:t>
      </w:r>
      <w:r>
        <w:rPr>
          <w:rFonts w:eastAsia="仿宋_GB2312" w:cs="Times New Roman" w:ascii="Times New Roman" w:hAnsi="Times New Roman"/>
          <w:sz w:val="32"/>
          <w:szCs w:val="32"/>
        </w:rPr>
        <w:t>11188.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占已签合同总额的</w:t>
      </w:r>
      <w:r>
        <w:rPr>
          <w:rFonts w:eastAsia="仿宋_GB2312" w:cs="Times New Roman" w:ascii="Times New Roman" w:hAnsi="Times New Roman"/>
          <w:sz w:val="32"/>
          <w:szCs w:val="32"/>
        </w:rPr>
        <w:t>85.93%</w:t>
      </w:r>
      <w:r>
        <w:rPr>
          <w:rFonts w:ascii="Times New Roman" w:hAnsi="Times New Roman" w:cs="Times New Roman" w:eastAsia="仿宋_GB2312"/>
          <w:sz w:val="32"/>
          <w:szCs w:val="32"/>
        </w:rPr>
        <w:t>。完成全市复印纸、空调等品类框架协议采购，提升了中小企业小额度、多频次项目采购的便利度。（截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万元以下工程专门面向中小企业采购计划金额</w:t>
      </w:r>
      <w:r>
        <w:rPr>
          <w:rFonts w:eastAsia="仿宋_GB2312" w:cs="Times New Roman" w:ascii="Times New Roman" w:hAnsi="Times New Roman"/>
          <w:sz w:val="32"/>
          <w:szCs w:val="32"/>
        </w:rPr>
        <w:t>1973.2</w:t>
      </w:r>
      <w:r>
        <w:rPr>
          <w:rFonts w:ascii="Times New Roman" w:hAnsi="Times New Roman" w:cs="Times New Roman" w:eastAsia="仿宋_GB2312"/>
          <w:sz w:val="32"/>
          <w:szCs w:val="32"/>
        </w:rPr>
        <w:t>万元，占计划总额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实际授予中小企业合同金额</w:t>
      </w:r>
      <w:r>
        <w:rPr>
          <w:rFonts w:eastAsia="仿宋_GB2312" w:cs="Times New Roman" w:ascii="Times New Roman" w:hAnsi="Times New Roman"/>
          <w:sz w:val="32"/>
          <w:szCs w:val="32"/>
        </w:rPr>
        <w:t>1494.7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占已签合同总额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消除企业间供需信息不对称。收集报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9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户企业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德阳造德阳用产品。组织汉舟电气、东轴科技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户装备制造企业注册入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川渝装备制造产业高质量协同发展平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促进我市装备制造企业融入川渝地区双城经济圈装备产业链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组织华一、科峰等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户企业参加德阳市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S11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专场供需对接会，推动德阳产品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德阳造、德阳用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四）聚焦市场准入领域隐形壁垒。推行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市场准入即准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措施，准入准营率达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上半年新设立企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9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户，并同步发放电子营业执照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9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份；食品经营许可审批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0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件，公共场所卫生许可审批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8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件。积极推行电子证照应用领域，目前电子证照应用的领域已覆盖到公共资源交易、交通运输、金融服务、纳税缴费、不动产登记、公共场所卫生许可、社会保障、市场监管、住房公积金等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个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在市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准入即准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改革工作推进过程中，由于对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准入即准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改革政策宣传力度不够大，群众知晓度不高。如，一家从事仅销售预包装食品的企业，因不知道准入准营政策，在申请企业设立登记时，不知道在设立登记的同时仅需填写一份《仅销售预包装食品经营者备案信息表》即在企业设立登记同步完成仅销售预包装食品，领取营业执照即可从事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下一步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构建供应链体系，推动供应精准对接。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积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组织我市的装备制造企业积极参展参会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世界清洁能源装备大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进一步拓展本地市场，展示我市现有制造业产品供给能力，继续开展德阳造德阳用产品的收集报送工作，力争收集报送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余户企业、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余个德阳造德阳用产品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进一步畅通政府采购供需信息渠道，建立定期统计机制，收集汇总三季度市级政府采购工程、电梯、家具、服装、桶装水、纸（不包括复印纸）、物业管理、信息系统建设、工程服务、会展服务等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重点品类采购需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招标投标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管，</w:t>
      </w:r>
      <w:r>
        <w:rPr>
          <w:rFonts w:ascii="Times New Roman" w:hAnsi="Times New Roman" w:cs="Times New Roman" w:eastAsia="仿宋_GB2312"/>
          <w:sz w:val="32"/>
          <w:szCs w:val="32"/>
        </w:rPr>
        <w:t>严肃查处违法违规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深入推进政府投资工程招投标领域突出问题系统治理，进一步规范我市招标投标工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仿宋_GB2312"/>
          <w:sz w:val="32"/>
          <w:szCs w:val="32"/>
        </w:rPr>
        <w:t>业务培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召开</w:t>
      </w:r>
      <w:r>
        <w:rPr>
          <w:rFonts w:ascii="Times New Roman" w:hAnsi="Times New Roman" w:cs="Times New Roman" w:eastAsia="仿宋_GB2312"/>
          <w:sz w:val="32"/>
          <w:szCs w:val="32"/>
        </w:rPr>
        <w:t>招投标业务培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增强了市场主体责任意识和招投标风险防范意识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580" w:before="0" w:after="0"/>
        <w:ind w:right="-12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利用各种媒介、媒体平台做好政策解读和宣传推广工作，提高群众知晓度、参与度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广汉市发展和改革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580" w:before="0" w:after="0"/>
        <w:jc w:val="right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eastAsia="宋体" w:cs="Times New Roman"/>
      <w:color w:val="FF0000"/>
      <w:sz w:val="18"/>
      <w:szCs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eastAsia="宋体" w:cs="Times New Roman"/>
      <w:color w:val="000000"/>
      <w:sz w:val="28"/>
      <w:szCs w:val="24"/>
    </w:rPr>
  </w:style>
  <w:style w:type="paragraph" w:styleId="Style17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7:10Z</dcterms:created>
  <dc:creator>86158</dc:creator>
  <dc:description/>
  <dc:language>en-US</dc:language>
  <cp:lastModifiedBy>86158</cp:lastModifiedBy>
  <dcterms:modified xsi:type="dcterms:W3CDTF">2023-07-07T02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5EB7072F7424391AED33CE9C81E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