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汉市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隐形壁垒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专项整治行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矩阵图当月工作目标完成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准入标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和</w:t>
      </w:r>
      <w:r>
        <w:rPr>
          <w:rFonts w:ascii="楷体_GB2312" w:hAnsi="楷体_GB2312" w:cs="楷体_GB2312" w:eastAsia="楷体_GB2312"/>
          <w:sz w:val="32"/>
          <w:szCs w:val="32"/>
        </w:rPr>
        <w:t>准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印发《广汉市财政局关于政府采购领域落实〈广汉市营商环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隐形壁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专项整治行动工作方案〉的通知》，进一步细化工作任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加强招投标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投标业务培训前期工作准备，组织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招标投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管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消除企业间供需信息不对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收集报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户企业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德阳造德阳用产品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建邦建工机械企业参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2023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电动四川新能源汽车供需对接会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组织中豪科技参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-20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在成都世纪城新国际会展中心举办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知名汽车及零配件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川渝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组织汉舟电气、东轴科技、豪特精工、力协精工、万鑫电站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户装备制造企业注册入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川渝装备制造产业高质量协同发展平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特色亮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全市收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S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德阳段建设材料需求，经全市摸底统计，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企业可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S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德阳段）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材料项目，相关表格已发德阳市中小企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存在问题及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工作的调度和监督，督促责任单位按照工作方案加快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针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S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德阳段建设材料需求清单，积极对接德阳市交通局，组织我市企业参加供需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汉市发展和改革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8:01Z</dcterms:created>
  <dc:creator>86158</dc:creator>
  <dc:description/>
  <dc:language>en-US</dc:language>
  <cp:lastModifiedBy>86158</cp:lastModifiedBy>
  <cp:lastPrinted>2023-06-05T18:14:00Z</cp:lastPrinted>
  <dcterms:modified xsi:type="dcterms:W3CDTF">2023-06-05T10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75569C36C4A0C9E7E48A50E924E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