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en-US" w:eastAsia="zh-CN"/>
        </w:rPr>
        <w:t>雒城街道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㍿</cp:lastModifiedBy>
  <dcterms:modified xsi:type="dcterms:W3CDTF">2023-11-24T09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1049E3904076869AD48E77D542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