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val="en-US" w:eastAsia="zh-CN"/>
        </w:rPr>
        <w:t>推荐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val="en-US" w:eastAsia="zh-CN"/>
        </w:rPr>
        <w:t>年度四川省中小企业发展专项资金第二批资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（国家级中小企业特色产业集群奖补方向）项目的报告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经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、市财政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度重视，立即组织辖区内符合条件的中小企业申报，经资料初审、我镇（园区）共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公司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户企业符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四川省中小企业发展专项资金第二批资金（国家级中小企业特色产业集群奖补方向）申报条件，现予推荐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年四川省中小企业发展专项资金（第二批）项目汇总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73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XX 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1:25:00Z</dcterms:created>
  <dc:creator>彭礼真</dc:creator>
  <dc:description/>
  <dc:language>en-US</dc:language>
  <cp:lastModifiedBy>万万</cp:lastModifiedBy>
  <dcterms:modified xsi:type="dcterms:W3CDTF">2024-01-15T00:53:19Z</dcterms:modified>
  <cp:revision>3</cp:revision>
  <dc:subject/>
  <dc:title>四川省中小微企业发展专项资金现场审核意见表                                       （2018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1406673D4A679CC88735C5E53B2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