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共青团广汉市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“三公”经费财政拨款预算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.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中：因公出国（境）经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公务接待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公务用车购置及运行维护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　　（一）因公出国（境）经费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预算持平，主要原因是我单位几乎无因公出国等情况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公务接待费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预算上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主要原因是单位公务接待较少，往年基数填制较小，导致公务接待费变化不大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公务用车运行维护费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预算下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　　单位现有公务用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辆，其中：轿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辆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安排公务用车运行维护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用于公务用车燃油、维修、保险等方面支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8:00Z</dcterms:created>
  <dc:creator>Administrator</dc:creator>
  <dc:description/>
  <cp:keywords/>
  <dc:language>en-US</dc:language>
  <cp:lastModifiedBy>Administrator</cp:lastModifiedBy>
  <dcterms:modified xsi:type="dcterms:W3CDTF">2017-03-31T00:39:00Z</dcterms:modified>
  <cp:revision>2</cp:revision>
  <dc:subject/>
  <dc:title/>
</cp:coreProperties>
</file>