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0"/>
        <w:gridCol w:w="520"/>
        <w:gridCol w:w="700"/>
        <w:gridCol w:w="640"/>
        <w:gridCol w:w="560"/>
        <w:gridCol w:w="460"/>
        <w:gridCol w:w="1260"/>
        <w:gridCol w:w="2260"/>
        <w:gridCol w:w="760"/>
      </w:tblGrid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广汉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教育系统市域外公开选聘岗位表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岗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条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或岗位要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汉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雁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城二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城二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轮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城二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验小学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城四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城九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城九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路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城二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城三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兴小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并岗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团聚兴业：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市机关事业单位试用（见习）期满的工作人员在外地工作的配偶；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市机关事业单位在职和离退休人员在外地工作的子女；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市规模以上企业负责人在外地工作的家属、子女。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人员，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引才兴市：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硕士研究生学位、学历或中级专业技术职称的，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；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合并岗位：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小学数学岗位，含以下学校：连山小学、广兴小学、新华小学、西外学校、三水小学、金鱼小学、金轮小学、南丰小学、高坪小学</w:t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0:00Z</dcterms:created>
  <dc:creator>Microsoft</dc:creator>
  <dc:description/>
  <cp:keywords/>
  <dc:language>en-US</dc:language>
  <cp:lastModifiedBy>Administrator</cp:lastModifiedBy>
  <cp:lastPrinted>2019-06-05T08:41:00Z</cp:lastPrinted>
  <dcterms:modified xsi:type="dcterms:W3CDTF">2019-06-10T01:21:00Z</dcterms:modified>
  <cp:revision>16</cp:revision>
  <dc:subject/>
  <dc:title>广汉市2018年教育系统 市域外公开选聘教师暨实施“团聚兴业”和“引才兴市”计划的公告</dc:title>
</cp:coreProperties>
</file>