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汉市经济和信息化局财政拨款“三公”经费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决算情况说明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广汉市经济和信息化局财政拨款“三公”经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决算情况如下：</w:t>
      </w:r>
    </w:p>
    <w:p>
      <w:pPr>
        <w:pStyle w:val="Normal"/>
        <w:spacing w:lineRule="exact" w:line="62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因公出国（境）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全年安排因公出国（境）团组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次，出国（境）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人。和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决算数一致。</w:t>
      </w:r>
    </w:p>
    <w:p>
      <w:pPr>
        <w:pStyle w:val="Normal"/>
        <w:spacing w:lineRule="exact" w:line="62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务接待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.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决算数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基本持平。我局在公务接待方面严格执行上级部门厉行节约的规定，降低接待费用，压缩行政成本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务接待费主要用于执行公务、开展业务活动开支的交通费、用餐费等。其中：无外事接待费支出。国内公务接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批次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共计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.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具体开支内容包括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接待上级部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招商引资接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接待异地来访、参观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接待市内部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务用车购置及运行维护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.4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决算数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0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.91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主要原因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我单位降低用车费用，压缩运行成本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无购置公务用车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车辆运行维护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.4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用于工作期间，在企业和乡镇各种检查、调研工作、项目审批、核查；协调电力、能源建设施工、运行等；出差到成都市、德阳市等地方参加各种经济运行相关会议、向上级部门上报各类资料；陪同重要的接待工作等所需的公务用车燃料费、维修费、过路过桥费、保险费支出。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表：</w:t>
      </w:r>
    </w:p>
    <w:p>
      <w:pPr>
        <w:pStyle w:val="Normal"/>
        <w:spacing w:lineRule="exact" w:line="62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广汉市经济和信息化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/>
        <w:t>“三公”经费决算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决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万元）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因公出国（境）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2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公务接待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1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公务用车购置及运行维护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.4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其中：购置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4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0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运行维护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1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.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广汉市经济和信息化局</w:t>
      </w:r>
    </w:p>
    <w:p>
      <w:pPr>
        <w:pStyle w:val="Normal"/>
        <w:ind w:right="315" w:hanging="0"/>
        <w:jc w:val="righ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9.10.28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11:00Z</dcterms:created>
  <dc:creator>卢军任</dc:creator>
  <dc:description/>
  <cp:keywords/>
  <dc:language>en-US</dc:language>
  <cp:lastModifiedBy>微软用户</cp:lastModifiedBy>
  <cp:lastPrinted>2019-10-20T14:32:00Z</cp:lastPrinted>
  <dcterms:modified xsi:type="dcterms:W3CDTF">2019-10-28T02:15:00Z</dcterms:modified>
  <cp:revision>117</cp:revision>
  <dc:subject/>
  <dc:title>附件二：</dc:title>
</cp:coreProperties>
</file>