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汉市经济和信息化局财政拨款“三公”经费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决算情况说明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汉市经济和信息化局财政拨款“三公”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决算情况如下：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公出国（境）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全年安排因公出国（境）团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次，出国（境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。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决算数一致。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决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.0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大幅度减少。我局在公务接待方面严格执行上级部门厉行节约的规定，降低接待费用，压缩行政成本。大部分接待我单位安排工作餐，在单位伙食团就餐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费主要用于执行公务、开展业务活动开支的交通费、用餐费等。其中：无外事接待费支出。国内公务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共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开支内容包括：接待上级部门、招商引资接待、接待异地来访、参观、接待市内部门。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购置及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决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.0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降低用车费用，压缩运行成本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无购置公务用车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车辆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工作期间，在企业和乡镇各种检查、调研工作、项目审批、核查；协调电力、能源建设施工、运行等；出差到成都市、德阳市等地方参加各种经济运行相关会议、向上级部门上报各类资料；陪同重要的接待工作等所需的公务用车燃料费、维修费、过路过桥费、保险费支出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spacing w:lineRule="exact" w:line="6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汉市经济和信息化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/>
        <w:t>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2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1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.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.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1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汉市经济信息化和科学技术局</w:t>
      </w:r>
    </w:p>
    <w:p>
      <w:pPr>
        <w:pStyle w:val="Normal"/>
        <w:ind w:right="315" w:hanging="0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.10.1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卢军任</dc:creator>
  <dc:description/>
  <cp:keywords/>
  <dc:language>en-US</dc:language>
  <cp:lastModifiedBy>微软用户</cp:lastModifiedBy>
  <cp:lastPrinted>2020-10-19T11:32:00Z</cp:lastPrinted>
  <dcterms:modified xsi:type="dcterms:W3CDTF">2020-10-19T03:46:00Z</dcterms:modified>
  <cp:revision>121</cp:revision>
  <dc:subject/>
  <dc:title>附件二：</dc:title>
</cp:coreProperties>
</file>