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广汉市道路交通事故社会救助基金管理中心</w:t>
      </w:r>
    </w:p>
    <w:p>
      <w:pPr>
        <w:pStyle w:val="Normal"/>
        <w:spacing w:lineRule="exact" w:line="620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关于预算公开“三公”经费情况说明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汉市道路交通事故社会救助基金管理中心“三公”经费财政拨款预算安排情况如下：</w:t>
      </w:r>
    </w:p>
    <w:p>
      <w:pPr>
        <w:pStyle w:val="Normal"/>
        <w:spacing w:lineRule="exact" w:line="620"/>
        <w:ind w:firstLine="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财政拨款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因公出国（境）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公务用车购置及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因公出国（境）经费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主要原因是未发生。</w:t>
      </w:r>
    </w:p>
    <w:p>
      <w:pPr>
        <w:pStyle w:val="Normal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务接待费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主要原因是未发生。</w:t>
      </w:r>
    </w:p>
    <w:p>
      <w:pPr>
        <w:pStyle w:val="Normal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公务用车运行维护费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2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单位现有公务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 。</w:t>
      </w:r>
    </w:p>
    <w:p>
      <w:pPr>
        <w:pStyle w:val="Normal"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安排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用于公务用车燃油、维修、保险等方面支出。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不变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4-12-1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