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汉市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批电动自行车以旧换新活动参与市场主体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审合格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88"/>
        <w:gridCol w:w="3231"/>
        <w:gridCol w:w="1553"/>
        <w:gridCol w:w="3640"/>
      </w:tblGrid>
      <w:tr>
        <w:trPr>
          <w:trHeight w:val="9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参与主体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到门牌号）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文氏车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0681MA657Y7T5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福州路四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西外唐师车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0681MA65716F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德阳市广汉市西外乡楠林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照兵电动摩托车经营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0681MA69WA29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德阳市广汉市金轮镇环金路中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顺兴车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0681MA65NUW46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小汉镇小金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奉姐车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0681MAC12PBK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德阳市广汉市金轮镇园林路上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周师电动车销售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0681MA675UC93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德阳市广汉市湘潭路四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浏阳馨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营业房</w:t>
            </w:r>
          </w:p>
        </w:tc>
      </w:tr>
    </w:tbl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false"/>
      <w:spacing w:lineRule="exact" w:line="580"/>
      <w:ind w:firstLine="880"/>
      <w:textAlignment w:val="baseline"/>
    </w:pPr>
    <w:rPr>
      <w:rFonts w:ascii="Times New Roman" w:hAnsi="Times New Roman" w:eastAsia="仿宋_GB2312" w:cs="Arial"/>
      <w:color w:val="000000"/>
      <w:sz w:val="32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kinsoku w:val="true"/>
      <w:spacing w:lineRule="exact" w:line="58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kinsoku w:val="true"/>
      <w:spacing w:lineRule="atLeast" w:line="58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小标题"/>
    <w:basedOn w:val="Style10"/>
    <w:qFormat/>
    <w:rPr>
      <w:rFonts w:ascii="方正小标宋简体" w:hAnsi="方正小标宋简体" w:eastAsia="黑体" w:cs="方正小标宋简体"/>
      <w:sz w:val="32"/>
      <w:szCs w:val="44"/>
    </w:rPr>
  </w:style>
  <w:style w:type="character" w:styleId="Font11">
    <w:name w:val="font11"/>
    <w:basedOn w:val="Style10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80"/>
      <w:ind w:left="200" w:firstLine="880"/>
      <w:jc w:val="both"/>
    </w:pPr>
    <w:rPr>
      <w:rFonts w:ascii="Calibri" w:hAnsi="Calibri" w:eastAsia="仿宋_GB2312" w:cs="Times New Roman"/>
      <w:kern w:val="2"/>
      <w:sz w:val="3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9:00Z</dcterms:created>
  <dc:creator>^六月的雨。</dc:creator>
  <dc:description/>
  <dc:language>en-US</dc:language>
  <cp:lastModifiedBy>罗莹</cp:lastModifiedBy>
  <cp:lastPrinted>2025-02-18T11:38:00Z</cp:lastPrinted>
  <dcterms:modified xsi:type="dcterms:W3CDTF">2025-02-21T07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05F261B04AD8BF1482DD99B6A64E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DEyOWRkNjZmYTc5YTE0YTcwNzc2ZDlhY2I1MTQ3MGIiLCJ1c2VySWQiOiIzNDY1MzU5MzEifQ==</vt:lpwstr>
  </property>
  <property fmtid="{D5CDD505-2E9C-101B-9397-08002B2CF9AE}" pid="5" name="commondata">
    <vt:lpwstr>commondata</vt:lpwstr>
  </property>
</Properties>
</file>