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7513" w:leader="none"/>
        </w:tabs>
        <w:snapToGrid w:val="false"/>
        <w:spacing w:lineRule="exact" w:line="580"/>
        <w:jc w:val="both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单位承诺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（机构代码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）郑重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经本单位自行评估，自愿参加广汉市第六批非遗代表性项目申报，依据事实情况提交项目相关资料（文字、图片，实物评审通过后退还）。该项目（含主要技术环节和要点）未在德阳市以外的区域申报过相关非遗代表性项目，对提交资料的真实性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项目申报通过，自愿履行项目保护单位职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　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autoSpaceDE w:val="false"/>
        <w:ind w:left="0" w:hanging="0"/>
        <w:rPr>
          <w:rFonts w:eastAsia="Calibri"/>
          <w:vanish/>
        </w:rPr>
      </w:pPr>
      <w:r>
        <w:rPr>
          <w:rFonts w:eastAsia="Calibri"/>
          <w:vanish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98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15975</wp:posOffset>
              </wp:positionH>
              <wp:positionV relativeFrom="paragraph">
                <wp:posOffset>2540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2pt;mso-position-vertical-relative:text;margin-left:-6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suppressAutoHyphens w:val="false"/>
      <w:spacing w:lineRule="auto" w:line="240" w:before="0" w:after="120"/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6:00Z</dcterms:created>
  <dc:creator>user</dc:creator>
  <dc:description/>
  <cp:keywords/>
  <dc:language>en-US</dc:language>
  <cp:lastModifiedBy>User</cp:lastModifiedBy>
  <cp:lastPrinted>2025-04-15T11:17:00Z</cp:lastPrinted>
  <dcterms:modified xsi:type="dcterms:W3CDTF">2025-04-18T07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10ECA3D74416AFB59056A4D0B4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ODc1YzY0MTAxNmM4YmViNzYzODMwMmEwN2I4M2EiLCJ1c2VySWQiOiI5MDA4NjQ0NzgifQ==</vt:lpwstr>
  </property>
</Properties>
</file>