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方正黑体简体" w:ascii="黑体;SimHei" w:hAnsi="黑体;SimHei"/>
          <w:sz w:val="32"/>
          <w:szCs w:val="32"/>
        </w:rPr>
        <w:t>3</w:t>
      </w:r>
    </w:p>
    <w:p>
      <w:pPr>
        <w:pStyle w:val="2"/>
        <w:ind w:left="0" w:firstLine="600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eastAsia="黑体;SimHei" w:cs="方正黑体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项目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36"/>
        </w:rPr>
        <w:t>第</w:t>
      </w:r>
      <w:r>
        <w:rPr>
          <w:rFonts w:ascii="Times New Roman" w:hAnsi="Times New Roman" w:cs="Times New Roman" w:eastAsia="方正小标宋简体"/>
          <w:b/>
          <w:bCs/>
          <w:sz w:val="48"/>
          <w:szCs w:val="36"/>
        </w:rPr>
        <w:t>六</w:t>
      </w:r>
      <w:r>
        <w:rPr>
          <w:rFonts w:ascii="Times New Roman" w:hAnsi="Times New Roman" w:cs="Times New Roman" w:eastAsia="方正小标宋简体"/>
          <w:b/>
          <w:bCs/>
          <w:sz w:val="48"/>
          <w:szCs w:val="36"/>
        </w:rPr>
        <w:t>批非物质文化遗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36"/>
        </w:rPr>
        <w:t>代表性项目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</w:rPr>
      </w:pPr>
      <w:r>
        <w:rPr>
          <w:rFonts w:ascii="仿宋_GB2312" w:hAnsi="仿宋_GB2312" w:cs="Times New Roman"/>
          <w:sz w:val="32"/>
          <w:szCs w:val="32"/>
        </w:rPr>
        <w:t>项目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</w:rPr>
      </w:pPr>
      <w:r>
        <w:rPr>
          <w:rFonts w:ascii="仿宋_GB2312" w:hAnsi="仿宋_GB2312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eastAsia="仿宋_GB2312"/>
        </w:rPr>
      </w:pPr>
      <w:r>
        <w:rPr>
          <w:rFonts w:ascii="仿宋_GB2312" w:hAnsi="仿宋_GB2312" w:cs="Times New Roman"/>
          <w:sz w:val="32"/>
          <w:szCs w:val="32"/>
        </w:rPr>
        <w:t>保护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广汉市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文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化广播电视和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旅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游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二〇二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五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意事项及填表说明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pacing w:val="20"/>
          <w:sz w:val="36"/>
          <w:szCs w:val="44"/>
        </w:rPr>
      </w:pPr>
      <w:r>
        <w:rPr>
          <w:rFonts w:eastAsia="方正小标宋简体" w:cs="Times New Roman" w:ascii="Times New Roman" w:hAnsi="Times New Roman"/>
          <w:spacing w:val="20"/>
          <w:sz w:val="36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意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封面及表格中“项目代码”按以下标准填写代码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凡在各项栏目中没有纳入的其它重要内容，可在“备注”一栏中说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表格一律用电脑填写，准确无误，不得弄虚作假。凡填写内容不实、有虚假成分者，一经发现，取消其申报资格。</w:t>
      </w:r>
    </w:p>
    <w:p>
      <w:pPr>
        <w:pStyle w:val="Normal"/>
        <w:snapToGrid w:val="false"/>
        <w:spacing w:lineRule="exact" w:line="58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表说明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二项“基本信息”的“保护单位”栏目中，应填写具体承担该项目保护与传承工作的保护单位。每个申报项目只能填写一个保护单位。“法人”栏目中，应填写保护单位的法人代表。“通讯地址”“邮编”“电话（包括移动电话）”“传真”“电子信箱”栏目中，须填写保护单位的通讯地址、邮编、电话（包括移动电话）、传真、电子信箱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三项“项目说明”的“基本内容”栏目中，包括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项目基本情况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具体表现形态。“传承谱系”栏目中，要填写项目清晰的传承脉络，“代表性传承人”栏目中，应填写经文旅部门确定并公布的项目代表性传承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第五项“项目管理”的“已采取的保护措施”栏目中，应包括已经采取的法律法规、政策以及其他各种保护措施和实施方案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第六项“保护计划”的“保护内容”栏目中，保护计划应包括确认、建档、保存、保护、传承、传播、研究等内容。</w:t>
      </w:r>
    </w:p>
    <w:p>
      <w:pPr>
        <w:pStyle w:val="Normal"/>
        <w:jc w:val="center"/>
        <w:rPr/>
      </w:pPr>
      <w:r>
        <w:rPr/>
        <w:t>一、项目简介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218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应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包括项目的基本情况、地理位置、历史沿革、主要价值和影响，字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0—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，做到文字简练，叙述清楚，准确无误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tbl>
      <w:tblPr>
        <w:tblW w:w="89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>
          <w:trHeight w:val="59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充分反映项目价值和特点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像素以上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寸数码彩色照片，包括体现价值、技能、技艺的工作照及代表性作品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以上，附文字说明、摄影者或版权所有者的姓名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充分反映项目价值和特点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像素以上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寸数码彩色照片，包括体现价值、技能、技艺的工作照及代表性作品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以上，附文字说明、摄影者或版权所有者的姓名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7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护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固定电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动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信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描述该遗产项目所在区域行政建制情况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及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该遗产项目相关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地理、气候、土壤、动植物、交通等环境特点、遗产项目与自然生态环境的关系等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三、项目说明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655"/>
      </w:tblGrid>
      <w:tr>
        <w:trPr>
          <w:trHeight w:val="19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描述该遗产项目的分布信息，明确到具体的市（州）、县（市、区）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3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描述该遗产项目在历史上的流传情况，以及各历史阶段中的传承群体。项目传承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历史应至少追溯至百年或传承三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上，具有四代传承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传承脉络清晰，可提供以资佐证的历史资料。不少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-5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技艺来源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土原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外来引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借鉴改造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史渊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传承人、传承群体文字描述。后面传承谱系用列表式。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描述该遗产项目的具体实践方式和表现形式，以及与该遗产项目相关的知识和技能在当前是如何传承的。不少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Times New Roman" w:hAnsi="Times New Roman" w:eastAsia="仿宋_GB2312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相关制品及其作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填写项目清晰的传承脉络并延续至当代主要传承人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传承人（群体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3420"/>
        <w:rPr/>
      </w:pPr>
      <w:r>
        <w:rPr/>
        <w:t>四、项目论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655"/>
      </w:tblGrid>
      <w:tr>
        <w:trPr>
          <w:trHeight w:val="20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（描述该遗产项目核心要素和主要特征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-4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2"/>
              <w:ind w:left="0" w:first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描述该遗产项目在历史、文学、艺术、科学等方面的重大价值，以及当代文化意义和社会功能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-4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）</w:t>
            </w:r>
          </w:p>
        </w:tc>
      </w:tr>
      <w:tr>
        <w:trPr>
          <w:trHeight w:val="61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（描述该遗产项目在当前的存续状况，包括实践的频率和范围、实践者和受众的人口分布等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--4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。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8"/>
                <w:szCs w:val="3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br w:type="page"/>
      </w:r>
      <w:r>
        <w:rPr>
          <w:rFonts w:ascii="Times New Roman" w:hAnsi="Times New Roman" w:cs="Times New Roman" w:eastAsia="黑体;SimHei"/>
          <w:sz w:val="36"/>
        </w:rPr>
        <w:t>五、项目管理</w:t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04"/>
      </w:tblGrid>
      <w:tr>
        <w:trPr>
          <w:trHeight w:val="54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包括已经采取的法律法规、政策以及其他各种保护措施和实施方案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center"/>
        <w:rPr/>
      </w:pPr>
      <w:r>
        <w:rPr/>
        <w:t>六、保护计划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134"/>
        <w:gridCol w:w="1900"/>
        <w:gridCol w:w="111"/>
        <w:gridCol w:w="2520"/>
        <w:gridCol w:w="45"/>
        <w:gridCol w:w="2816"/>
        <w:gridCol w:w="134"/>
      </w:tblGrid>
      <w:tr>
        <w:trPr>
          <w:trHeight w:val="226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6"/>
                <w:sz w:val="32"/>
                <w:szCs w:val="32"/>
              </w:rPr>
              <w:t>保护内容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包括确认、建档、保存、保护、传承、传播、研究等内容）</w:t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划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护措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期目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保障措施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其依据说明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预算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据说明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配套资金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6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4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6"/>
                <w:sz w:val="32"/>
                <w:szCs w:val="32"/>
              </w:rPr>
              <w:t>备注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4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6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如有在各栏目中未纳入的</w:t>
            </w:r>
            <w:r>
              <w:rPr>
                <w:rFonts w:ascii="Times New Roman" w:hAnsi="Times New Roman" w:cs="Times New Roman" w:eastAsia="仿宋"/>
                <w:sz w:val="28"/>
              </w:rPr>
              <w:t>其他</w:t>
            </w:r>
            <w:r>
              <w:rPr>
                <w:rFonts w:ascii="Times New Roman" w:hAnsi="Times New Roman" w:cs="Times New Roman" w:eastAsia="仿宋"/>
                <w:sz w:val="28"/>
              </w:rPr>
              <w:t>重要内容，请在此处填写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"/>
        <w:autoSpaceDE w:val="false"/>
        <w:ind w:left="0" w:hanging="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474" w:right="1474" w:gutter="0" w:header="0" w:top="198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15975</wp:posOffset>
              </wp:positionH>
              <wp:positionV relativeFrom="paragraph">
                <wp:posOffset>2540</wp:posOffset>
              </wp:positionV>
              <wp:extent cx="8159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2pt;mso-position-vertical-relative:text;margin-left:-6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suppressAutoHyphens w:val="false"/>
      <w:spacing w:lineRule="auto" w:line="240" w:before="0" w:after="12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7:00Z</dcterms:created>
  <dc:creator>user</dc:creator>
  <dc:description/>
  <cp:keywords/>
  <dc:language>en-US</dc:language>
  <cp:lastModifiedBy>User</cp:lastModifiedBy>
  <cp:lastPrinted>2025-04-15T11:17:00Z</cp:lastPrinted>
  <dcterms:modified xsi:type="dcterms:W3CDTF">2025-04-18T07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10ECA3D74416AFB59056A4D0B4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ODc1YzY0MTAxNmM4YmViNzYzODMwMmEwN2I4M2EiLCJ1c2VySWQiOiI5MDA4NjQ0NzgifQ==</vt:lpwstr>
  </property>
</Properties>
</file>