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汉市镇（街道）基层综合文化服务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试点项目申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申报单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申报时间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30"/>
        <w:gridCol w:w="196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点名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点地址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及电话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是否发生公共文化服务领域重大事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公共文化服务建设现状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二、试点预期实现目标（硬件设施建设方面）</w:t>
            </w:r>
          </w:p>
        </w:tc>
      </w:tr>
      <w:tr>
        <w:trPr>
          <w:trHeight w:val="313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试点预期实现目标（特色公共文化服务供给方面）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申报单位意见</w:t>
            </w:r>
          </w:p>
        </w:tc>
      </w:tr>
      <w:tr>
        <w:trPr>
          <w:trHeight w:val="362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5:00Z</dcterms:created>
  <dc:creator>Administrator</dc:creator>
  <dc:description/>
  <cp:keywords/>
  <dc:language>en-US</dc:language>
  <cp:lastModifiedBy>User</cp:lastModifiedBy>
  <cp:lastPrinted>2024-06-19T09:29:00Z</cp:lastPrinted>
  <dcterms:modified xsi:type="dcterms:W3CDTF">2025-07-02T07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53773B1A140B7B58E8BF814D8A9C6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DUyMGZjNGJlNjBhNmQwYTJiNWQzN2I3NzU5NzMyYmYiLCJ1c2VySWQiOiIzMzE1MTkzNjkifQ==</vt:lpwstr>
  </property>
</Properties>
</file>