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汉市应对地震灾害组织指挥体系图</w:t>
      </w:r>
    </w:p>
    <w:p>
      <w:pPr>
        <w:pStyle w:val="2"/>
        <w:ind w:left="420" w:firstLine="64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55245</wp:posOffset>
                </wp:positionV>
                <wp:extent cx="5803900" cy="4343400"/>
                <wp:effectExtent l="6350" t="6350" r="897255" b="6350"/>
                <wp:wrapNone/>
                <wp:docPr id="1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4343400"/>
                          <a:chOff x="0" y="0"/>
                          <a:chExt cx="5803920" cy="4343400"/>
                        </a:xfrm>
                      </wpg:grpSpPr>
                      <wps:wsp>
                        <wps:cNvCnPr/>
                        <wps:spPr>
                          <a:xfrm>
                            <a:off x="457200" y="283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360" y="1046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8320" y="1046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2831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0392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425920" cy="173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3360" y="0"/>
                                <a:ext cx="1233000" cy="48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市委、市政府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4480" y="765000"/>
                                <a:ext cx="409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3400"/>
                                <a:ext cx="542592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5920" y="0"/>
                                  <a:ext cx="1620000" cy="638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广汉市应对XX.XX（日期）XX（地名）地震抗震救灾指挥部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1000800" cy="525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应急委员会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0440" y="21024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2680" y="71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5440" y="2044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2640" y="71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9280" y="7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1120" y="1733400"/>
                              <a:ext cx="49428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1080000" cy="40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后方指挥平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4000" y="0"/>
                                <a:ext cx="1666080" cy="448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广汉市抗震救灾指挥部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2000" y="1672920"/>
                                <a:ext cx="1000800" cy="90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事发地镇（街道）、园区抗震救灾指挥部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99760" y="23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400" y="44892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0" y="22500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9760" y="167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2920"/>
                              <a:ext cx="4691520" cy="18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120"/>
                                <a:ext cx="4691520" cy="152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4280" y="14040"/>
                                  <a:ext cx="2667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抢险救援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13320"/>
                                  <a:ext cx="25704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群众安置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4040"/>
                                  <a:ext cx="25704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术保障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4040"/>
                                  <a:ext cx="2667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军队协调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26532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合协调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0920" y="0"/>
                                  <a:ext cx="2757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通运输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480" y="5760"/>
                                  <a:ext cx="25704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素保障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2520" y="5760"/>
                                  <a:ext cx="2667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治安维稳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9280" y="24120"/>
                                  <a:ext cx="26532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救灾物资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24120"/>
                                  <a:ext cx="2793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社会管理服务组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5880" y="24120"/>
                                  <a:ext cx="2757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宣传报道组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920" y="24120"/>
                                  <a:ext cx="2757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灾损评估组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5760" y="24120"/>
                                  <a:ext cx="2757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事协调组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160" y="0"/>
                                  <a:ext cx="26676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医疗防疫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0"/>
                                <a:ext cx="441900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9040" y="335160"/>
                                  <a:ext cx="3729240" cy="27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01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9080" y="9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8400" y="9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3400" y="9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000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7520" y="9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71560" y="1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11760" y="2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2200" y="2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29240" y="1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59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-32.25pt;margin-top:4.35pt;width:457pt;height:342pt" coordorigin="-645,87" coordsize="9140,68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6" stroked="t" o:allowincell="f" style="position:absolute;left:75;top:454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9" stroked="t" o:allowincell="f" style="position:absolute;left:801;top:173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1" stroked="t" o:allowincell="f" style="position:absolute;left:7242;top:173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-466;top:454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34" style="position:absolute;left:-645;top:87;width:9140;height:6840">
                  <v:group id="shape_0" alt="组合 133" style="position:absolute;left:-105;top:87;width:8544;height:2732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3" fillcolor="white" stroked="t" o:allowincell="f" style="position:absolute;left:3255;top:87;width:1941;height:767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市委、市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784,1291" to="7239,1291" ID="直接连接符 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132" style="position:absolute;left:-105;top:1683;width:8544;height:1137">
                      <v:shape id="shape_0" ID="流程图: 过程 118" fillcolor="white" stroked="t" o:allowincell="f" style="position:absolute;left:5889;top:1683;width:2550;height:1004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汉市应对XX.XX（日期）XX（地名）地震抗震救灾指挥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22" fillcolor="white" stroked="t" o:allowincell="f" style="position:absolute;left:-105;top:1705;width:1575;height:826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应急委员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471,2014" to="3615,2014" ID="直接连接符 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直接箭头连接符 81" stroked="t" o:allowincell="f" style="position:absolute;left:3616;top:2803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660,2005" to="5889,2005" ID="直接连接符 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直接箭头连接符 84" stroked="t" o:allowincell="f" style="position:absolute;left:4671;top:2803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92" stroked="t" o:allowincell="f" style="position:absolute;left:4146;top:2819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131" style="position:absolute;left:711;top:2817;width:7784;height:4058">
                    <v:shape id="shape_0" ID="流程图: 过程 117" fillcolor="white" stroked="t" o:allowincell="f" style="position:absolute;left:711;top:2851;width:1700;height:640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方指挥平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流程图: 过程 122" fillcolor="white" stroked="t" o:allowincell="f" style="position:absolute;left:3064;top:2817;width:2623;height:706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汉市抗震救灾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流程图: 过程 24" fillcolor="white" stroked="t" o:allowincell="f" style="position:absolute;left:6919;top:5451;width:1575;height:1422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事发地镇（街道）、园区抗震救灾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直接箭头连接符 72" stroked="t" o:allowincell="f" style="position:absolute;left:3073;top:3183;width:0;height:0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line id="shape_0" from="4178,3523" to="4178,4015" ID="直接连接符 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9,3171" to="7759,3171" ID="直接连接符 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直接箭头连接符 26" stroked="t" o:allowincell="f" style="position:absolute;left:7750;top:5454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130" style="position:absolute;left:-645;top:3997;width:7388;height:2930">
                    <v:group id="shape_0" alt="组合 120" style="position:absolute;left:-645;top:4531;width:7388;height:23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17;top:4553;width:419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441;top:4552;width:404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群众安置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-106;top:4553;width:404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39;top:4553;width:419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队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-645;top:4555;width:417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443;top:4531;width:433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运输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65;top:4540;width:404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素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469;top:4540;width:419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安维稳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031;top:4569;width:417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救灾物资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554;top:4569;width:439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管理服务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128;top:4569;width:433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689;top:4569;width:433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灾损评估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309;top:4569;width:433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事协调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938;top:4531;width:419;height:23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防疫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组合 129" style="position:absolute;left:-484;top:3997;width:6958;height:571">
                      <v:line id="shape_0" from="-484,3997" to="6474,3997" ID="直接连接符 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128" style="position:absolute;left:601;top:4525;width:5873;height:44">
                        <v:shape id="shape_0" ID="直接箭头连接符 2" stroked="t" o:allowincell="f" style="position:absolute;left:601;top:4541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6" stroked="t" o:allowincell="f" style="position:absolute;left:1121;top:4539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1" stroked="t" o:allowincell="f" style="position:absolute;left:1623;top:4540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7" stroked="t" o:allowincell="f" style="position:absolute;left:2126;top:4540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8" stroked="t" o:allowincell="f" style="position:absolute;left:2622;top:4540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9" stroked="t" o:allowincell="f" style="position:absolute;left:3152;top:4539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0" stroked="t" o:allowincell="f" style="position:absolute;left:3652;top:4540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808;top:4554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4" stroked="t" o:allowincell="f" style="position:absolute;left:5344;top:4568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5927;top:4568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6474;top:4554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76" stroked="t" o:allowincell="f" style="position:absolute;left:4185;top:4525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2"/>
        <w:ind w:left="0" w:hanging="0"/>
        <w:rPr>
          <w:rFonts w:ascii="Times New Roman" w:hAnsi="Times New Roman" w:eastAsia="等线;Arial Unicode MS" w:cs="Times New Roman"/>
          <w:color w:val="000000"/>
          <w:szCs w:val="22"/>
        </w:rPr>
      </w:pPr>
      <w:r>
        <w:rPr>
          <w:rFonts w:eastAsia="等线;Arial Unicode MS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7960" cy="35407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>
      <w:sz w:val="32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0:00Z</dcterms:created>
  <dc:creator>张永强</dc:creator>
  <dc:description/>
  <dc:language>en-US</dc:language>
  <cp:lastModifiedBy>张永强</cp:lastModifiedBy>
  <dcterms:modified xsi:type="dcterms:W3CDTF">2025-07-04T02:30:00Z</dcterms:modified>
  <cp:revision>1</cp:revision>
  <dc:subject/>
  <dc:title/>
</cp:coreProperties>
</file>