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汉市抗震救灾指挥部成员单位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宣传部（市政府新闻办）：负责牵头组建宣传报道组；组织协调全市地震灾害事件信息发布、新闻报道和舆论引导工作；统筹指导涉事地方和部门做好地震灾害重大舆情的应对处置；组织新闻媒体做好地震应急救援新闻报道和应急知识科普宣传；督促、协调广播电视地震突发事件报道和应急广播；做好灾区国（境）内外记者的采访组织和管理服务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统战部（市民宗局）：会同有关部门处理地震灾害后涉及民族、宗教关系的重大事项；参与协助地震灾害后涉及民族、宗教因素的社会稳定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委网信办：负责统筹做好抗震救灾网络舆情管控工作，指导相关单位（部门）做好舆情监测、上报、研判、处置和信息发布工作，回应社会关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武部：负责牵头组建军队协调组；统筹协调武警部队、预备役、民兵等力量参加地震应急救援工作；配合公安部门维护灾区秩序；组织协调民兵参加地震应急救援工作；配合公安部门维护灾区秩序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府办公室（市委外事办）：负责牵头组建外事协调组；及时收集、整理和上报全市外籍人员受灾信息，协调在灾区国（境）外人员的临时安置和通报工作；负责国（境）外救援队伍的接待工作，配合协调国（境）外救援队伍在市内的搜救行动；负责国（境）外救灾捐赠物资、资金的管理工作；负责及时收集、整理和上报全市台籍人员受灾信息，协调在灾区台籍人员的临时安置和通报工作；负责台湾救援队伍的接待工作，配合协调台湾救援队伍在市内的搜救行动；负责台湾救灾捐赠物资、资金的管理工作和社会力量动员工作；协助市委宣传部（市政府新闻办）制定对外表态口径，负责台湾新闻机构及记者来德采访管理有关事宜；负责外国记者、外国常驻新闻机构及记者来德采访管理有关事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发改局：配合做好全市电力、煤炭、成品油、天然气等应急供应工作；指导灾后相关基础设施抢修恢复工作；负责指导灾区开展重要民生商品价格监测；负责组织、指导编制灾后恢复重建规划；负责指导、协调粮食仓储、加工企业做好防震救灾工作；落实有关动用计划和指令，做好灾区粮食和生活类救灾物资应急供应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cy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经信科技局：负责牵头组建要素保障组；负责电力、煤炭成品油、天然气等重要物资综合调控、紧急调度工作；负责调配市级医药储备；负责抗震救灾中无线电频率的安全保障；参与组织并指导工业行业领域地震灾害应急救援救助工作；负责组织协调在德高校、科研院所等有关单位推进防震救灾科学技术研发、创新和成果转化等，为抗震救灾及灾后重建提供科技支撑。负责协调各基础电信运营企业核查通信受损情况和灾区用户数量，通过手机短信等手段向公众发布地震预测预警、应急救援、科普宣传等信息；负责组织、指导、协调全市信息通信业开展救援救助工作；负责协调应急通信保障，抢通修复灾区因灾损毁的通信网络。协调铁路抗震救灾相关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教体局：负责及时收集、整理和上报全市各类学校人员伤亡信息；负责组织、指导灾区教育系统地震灾害应急救援救助工作；负责组织灾后临时教学点和复课复学工作；负责学校防震减灾知识宣传教育及培训演练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公安局：负责加强灾区治安管理和安全保卫工作；负责维护社会治安秩序、交通秩序，预防和打击各类违法犯罪活动；负责重点区域、重点部位临时治安、交通管制；负责组织公安机关力量参与抗震救灾，汇总上报全市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报警台接报的涉震警情，配合相关单位开展紧急救助；负责抗震救灾期间警卫工作；组织、指导和协调看守所、戒毒场所等地震灾害应急救援救助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民政局：协助做好震后的救济、救援、救灾工作；指导各类社会组织、志愿者规范开展救灾捐赠工作；负责遇难人员丧葬事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司法局：负责组织力量开展震后法律援助服务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财政局：负责落实市级救灾经费资金的筹措保障工作；向上级财政申请地震救援和救灾专项资金；负责资金分配及拨付、资金及物资管理使用的监督检查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自然资源局：负责及时收集、整理和上报全市地质灾害灾险情信息；组织、指导、协调和监督震后地质灾害防治工作；负责开展地质灾害危险性评估；指导开展震后次生地质灾害动态监测和预报预警等工作，提供灾区地质灾害隐患点资料，为应急救援提供技术支撑；负责及时收集、整理和反映全市林业灾情信息，做好林业领域的抗震救灾、火情排查、生产恢复等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广汉生态环境局：组织、指导灾区开展生态环境质量监测、生态安全隐患排查、污染危害分析研判；提供灾区重大污染源分布情况；组织技术力量减轻或消除环境污染危害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住建局（市人防办）：组织开展灾区房屋建筑工程和市政基础设施安全应急评估、应急加固、抢险抢修工作；组织建筑结构专家、施工队伍参与救援工作；组织、协调资源和力量搭建临时关键建筑和过渡安置房；组织开展工程震害考察。指导、协调开放人防工程承接受灾群众临时安置；做好市政设施抢险排危、维修疏通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交通局：负责牵头组建交通运输组；组织、指导震后被毁公路、水路和有关设施的抢险抢修，对公路范围内地质灾害灾险情开展应急监测、处置，协助开展交通管制；负责地震应急救援救助交通运输保障工作，组织协调运力开展抢险救灾及撤离人员的运送工作；负责协调调用危化品运输车等特殊救援车辆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水利局：负责组织、指导、协调主管行业领域震后水利工程抢险、河道疏浚和次生洪涝灾害应急处置和水利设施修复工作；检查、监测灾区农村饮用水源；组织、指导灾区应急供水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农业农村局：负责组织、指导、协调震后灾区农业基础设施抢修，恢复农业生产，联合有关部门做好震后动物疫病防控、死亡动物无害化处理和消毒灭源等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商务经合局：协助相关部门组织协调部分生活必需品的应急供应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文旅局：负责依据震情信息发布旅游安全预警提示；配合有关部门和当地组织、指导做好景区内游客和旅游团队游客的疏散、转移、安置和救助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健局：负责牵头组建医疗防疫组；负责及时收集、整理和上报全市“</w:t>
      </w:r>
      <w:r>
        <w:rPr>
          <w:rFonts w:eastAsia="仿宋_GB2312" w:cs="Times New Roman" w:ascii="Times New Roman" w:hAnsi="Times New Roman"/>
          <w:sz w:val="32"/>
          <w:szCs w:val="32"/>
        </w:rPr>
        <w:t>120”</w:t>
      </w:r>
      <w:r>
        <w:rPr>
          <w:rFonts w:ascii="Times New Roman" w:hAnsi="Times New Roman" w:cs="Times New Roman" w:eastAsia="仿宋_GB2312"/>
          <w:sz w:val="32"/>
          <w:szCs w:val="32"/>
        </w:rPr>
        <w:t>系统医疗救助接报信息；负责组织灾区医疗救援和卫生防疫、因灾受伤人员救治转诊、心理疏导干预和疫病隔离封锁等工作；组织调度医疗器械和药品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应急局：负责牵头组建综合协调组、抢险救援组、技术保障组、群众安置组、救灾物资组、灾损评估组；组织、指导、协调地震和次生地质灾害应急救援工作；负责影响人员搜救的次生地质灾害应急处置工作；负责震情速报、现场地震监测、震情跟踪和地震趋势判定，对地震灾情进行快速评估；组织开展地震灾害调查，参与地震灾害损失评估；配合发布抗震救灾信息；衔接武警部队及各种救援力量参与应急救援工作；指导、协助受灾群众转移安置工作，做好震后救灾救助工作；协助申请救灾资金物资；牵头负责市内外、国（境）内外救灾捐赠工作，指导、监督救灾款物的管理、分配和使用；组织开展地震灾害调查与损失评估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资金融局：组织、指导监管企业做好抗震救灾和恢复重建所需物资的生产、供应工作。统计金融系统（银行、保险、证券）灾情；指导金融系统防灾、减灾；采取措施保障金融系统场所的安全；协调银行解决企业、农业贷款等资金；制定金融系统恢复生产方案，并组织实施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市场监管局：做好灾区食品、药品、医疗器械保供和安全监管工作，维护灾区物资供应和市场经营秩序；依法从严加强灾区市场交易监督管理；组织指导市（境）外医药器械捐赠接收工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乡村振兴局：协助灾区做好受灾群众紧急转移安置和基本生活保障。完成市抗震救灾指挥部交办的其他任务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市统计局：协助灾情和救灾统计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综合执法局：保障城市安全运行，维护市区正常秩序；加强对城区市政排水管网的清淤工作，在地震应急期保证雨水、污水的安全排放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气象局：负责地震灾区气象监测预报服务工作；及时发布灾区灾害性天气预报预警，提出应急处置建议；利用突发事件预警信息发布系统及时发布抗震救灾、地震科普等相关信息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行政审批局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大数据局）：利用大数据、物联网和人工智能等新技术新模式，整合挖掘全市各地各部门政府数据、公共数据和社会数据等支持抗震救灾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消防救援大队：承担震后人员搜救工作；做好地震引发的火灾扑救工作，参与其他次生灾害应对处置工作；负责集中安置点消防安全工作；负责及时收集、整理和上报全市“</w:t>
      </w:r>
      <w:r>
        <w:rPr>
          <w:rFonts w:eastAsia="仿宋_GB2312" w:cs="Times New Roman" w:ascii="Times New Roman" w:hAnsi="Times New Roman"/>
          <w:sz w:val="32"/>
          <w:szCs w:val="32"/>
        </w:rPr>
        <w:t>119”</w:t>
      </w:r>
      <w:r>
        <w:rPr>
          <w:rFonts w:ascii="Times New Roman" w:hAnsi="Times New Roman" w:cs="Times New Roman" w:eastAsia="仿宋_GB2312"/>
          <w:sz w:val="32"/>
          <w:szCs w:val="32"/>
        </w:rPr>
        <w:t>系统抢险救援接报信息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警广汉中队：组织武警官兵参加地震应急救援工作；配合公安部门维护灾区秩序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市委：参与灾区救灾救助；组织、指导、动员全市社会组织和青年志愿者参加抗震救灾志愿服务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红十字会：组织红十字救援队伍和志愿者参与救灾工作；开展社会募捐，接收社会各界的捐赠款物用于救灾工作。完成市抗震救灾指挥部交办的其他任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阳银保监分局广汉监管组：负责依法做好灾区有关保险理赔和给付的监管工作。完成市抗震救灾指挥部交办的其他任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网广汉供电分公司：负责组织、指导、协调供区内电力安全生产隐患排查，抢修恢复供区内电力设施设备；负责地震应急救援救灾中应急供电工作，为重要场所、救援现场及集中安置点提供临时电源。完成市抗震救灾指挥部交办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32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2:00Z</dcterms:created>
  <dc:creator>张永强</dc:creator>
  <dc:description/>
  <dc:language>en-US</dc:language>
  <cp:lastModifiedBy>张永强</cp:lastModifiedBy>
  <dcterms:modified xsi:type="dcterms:W3CDTF">2025-07-04T02:33:00Z</dcterms:modified>
  <cp:revision>1</cp:revision>
  <dc:subject/>
  <dc:title/>
</cp:coreProperties>
</file>