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8"/>
        <w:gridCol w:w="263"/>
        <w:gridCol w:w="646"/>
        <w:gridCol w:w="1782"/>
        <w:gridCol w:w="845"/>
        <w:gridCol w:w="865"/>
        <w:gridCol w:w="363"/>
        <w:gridCol w:w="1915"/>
        <w:gridCol w:w="924"/>
      </w:tblGrid>
      <w:tr>
        <w:trPr>
          <w:trHeight w:val="480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中央财政服务业发展资金绩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目标申报表</w:t>
            </w:r>
          </w:p>
        </w:tc>
      </w:tr>
      <w:tr>
        <w:trPr>
          <w:trHeight w:val="150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20"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专项名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服务业发展资金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县域商业建设行动</w:t>
            </w:r>
          </w:p>
        </w:tc>
      </w:tr>
      <w:tr>
        <w:trPr>
          <w:trHeight w:val="25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中央主管部门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商务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专项实施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2025</w:t>
            </w:r>
          </w:p>
        </w:tc>
      </w:tr>
      <w:tr>
        <w:trPr>
          <w:trHeight w:val="164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资金情况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实施期金额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年度金额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1,000.00 </w:t>
            </w:r>
          </w:p>
        </w:tc>
      </w:tr>
      <w:tr>
        <w:trPr>
          <w:trHeight w:val="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其中：中央财政补助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其中：中央财政补助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1,000.00 </w:t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地方资金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地方资金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总体目标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实施期目标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年度目标</w:t>
            </w:r>
          </w:p>
        </w:tc>
      </w:tr>
      <w:tr>
        <w:trPr>
          <w:trHeight w:val="168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以县城为中心、乡镇为重点、村为基础，分工合理、布局完善的一体化县域商业网络体系加快建设，县域商业数字化水平不断提升，为全面推进乡村振兴提供有力支撑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重点完善乡镇商贸体系、县乡物流体系、农产品上行体系。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探索新形势下能够持续稳定经营的县域商业运营模式，打造县域商业体系建设省域范例样本。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大中小结合、线上线下融合、功能互补、差异化经营的县域商业主体不断壮大，培育一批县域本土龙头商贸流通企业。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以县城为中心、乡镇为重点、村为基础，分工合理、布局完善的一体化县域商业网络体系加快建设，县域商业数字化水平不断提升，为全面推进乡村振兴提供有力支撑。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重点完善乡镇商贸体系、县乡物流体系、农产品上行体系。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探索新形势下能够持续稳定经营的县域商业运营模式，打造县域商业体系建设省域范例样本。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大中小结合、线上线下融合、功能互补、差异化经营的县域商业主体不断壮大，培育一批县域本土龙头商贸流通企业。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12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乡镇商贸网点改造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乡镇商贸网点改造数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县级物流中心改造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县级物流中心改造数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%</w:t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农产品上行场所改造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农产品上行场所改造数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预算资金执行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预算资金执行率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资金拨付及时性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资金拨付及时性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乡镇商贸中心覆盖率提高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个百分点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乡镇商贸中心覆盖率提高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个百分点</w:t>
            </w:r>
          </w:p>
        </w:tc>
      </w:tr>
      <w:tr>
        <w:trPr>
          <w:trHeight w:val="11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县域商品和服务销售额年均增速提高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个百分点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县域商品和服务销售额年均增速提高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个百分点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经济效益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城乡消费品零售额年均增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基本持平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经济效益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城乡消费品零售额年均增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基本持平</w:t>
            </w:r>
          </w:p>
        </w:tc>
      </w:tr>
      <w:tr>
        <w:trPr>
          <w:trHeight w:val="41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社会效益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促进农民增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效果明显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社会效益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促进农民增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效果明显</w:t>
            </w:r>
          </w:p>
        </w:tc>
      </w:tr>
      <w:tr>
        <w:trPr>
          <w:trHeight w:val="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农村网商（含社交、移动电商用户）数量年均增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每个获得支持的农村网商（含社交、移动电商用户）数量年均增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1%</w:t>
            </w:r>
          </w:p>
        </w:tc>
      </w:tr>
      <w:tr>
        <w:trPr>
          <w:trHeight w:val="7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满意度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指标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服务对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获得支持的企业满意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服务对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bidi="ar"/>
              </w:rPr>
              <w:t>获得支持的企业满意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18"/>
                <w:szCs w:val="18"/>
                <w:lang w:bidi="ar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8:00Z</dcterms:created>
  <dc:creator>张永强</dc:creator>
  <dc:description/>
  <dc:language>en-US</dc:language>
  <cp:lastModifiedBy>张永强</cp:lastModifiedBy>
  <dcterms:modified xsi:type="dcterms:W3CDTF">2025-08-14T08:59:00Z</dcterms:modified>
  <cp:revision>1</cp:revision>
  <dc:subject/>
  <dc:title/>
</cp:coreProperties>
</file>