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</w:p>
    <w:p>
      <w:pPr>
        <w:pStyle w:val="Style15"/>
        <w:spacing w:lineRule="exact" w:line="58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ar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20"/>
        <w:gridCol w:w="639"/>
        <w:gridCol w:w="930"/>
        <w:gridCol w:w="732"/>
        <w:gridCol w:w="934"/>
        <w:gridCol w:w="944"/>
        <w:gridCol w:w="743"/>
        <w:gridCol w:w="835"/>
        <w:gridCol w:w="645"/>
        <w:gridCol w:w="645"/>
        <w:gridCol w:w="2000"/>
        <w:gridCol w:w="1207"/>
        <w:gridCol w:w="2433"/>
        <w:gridCol w:w="443"/>
      </w:tblGrid>
      <w:tr>
        <w:trPr>
          <w:trHeight w:val="480" w:hRule="atLeast"/>
        </w:trPr>
        <w:tc>
          <w:tcPr>
            <w:tcW w:w="14740" w:type="dxa"/>
            <w:gridSpan w:val="15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广汉市县域商业建设项目清单</w:t>
            </w:r>
          </w:p>
        </w:tc>
      </w:tr>
      <w:tr>
        <w:trPr>
          <w:trHeight w:val="1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建设类型（新建、改造）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实施主体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资金支持方式（以奖代补、政府采购等）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建设地点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建设周期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开工时间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投资总额（单位：万元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已完成投资额（单位：万元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支持金额（单位：万元）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主要建设内容和规模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项目业主联系人及联系方式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实现功能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否重复支持</w:t>
            </w:r>
          </w:p>
        </w:tc>
      </w:tr>
      <w:tr>
        <w:trPr>
          <w:trHeight w:val="18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阳镇综合市场改造项目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改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阳镇人民政府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购买服务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向阳镇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第三方购买服务，对现有农贸市场规划建设、设施设备和运营能力提质增效。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质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883683985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提供更多商户入驻，新增就业岗位，丰富业态，拉动消费。维修公共厕所，为市场商户、客人提供更加干净整洁的公共环境。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166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鱼镇和兴综合市场改造项目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改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鱼镇人民政府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购买服务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金鱼镇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第三方购买服务，对现有农贸市场规划建设、设施设备和运营能力提质增效。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778208919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改造后的农贸市场将拥有更加安全的购物环境和规范的秩序，切实改善群众购物环境，营造放心消费环境。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17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连山镇综合市场改造项目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改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连山镇人民政府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购买服务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连山镇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第三方购买服务，对现有农贸市场规划建设、设施设备和运营能力提质增效。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282889119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贸市场改造后将拥有更加整洁的环境，切实改善群众购物环境，营造出干净有序的消费环境。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262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坪镇农贸市场改造项目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改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坪镇人民政府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奖代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购买服务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高坪镇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.5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第三方购买市场管理服务，对现有农贸市场设施设备进行维修改造。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283859933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贸市场进行维修维护后，将提升农贸市场硬件设施水平，改善市场环境卫生和形象。村镇居民将享受到更加舒适、高质的购物体验。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252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三星堆镇农贸市场工程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置地投资有限公司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奖代补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三星堆镇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修建市场交易大棚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0 m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修建消防水池、泵房、消防栓等消防设施，修建售卖摊位及排水等设施。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麦先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518278116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对农贸市场进行标准化建设，提高农村产品商品转化率，拓宽农村产品上行渠道，为居民提供多样的生活必需品和小商品购买渠道。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179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拱桥智慧绿源冷链中心项目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翠宏食品有限公司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奖代补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高坪镇高拱桥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00 m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冷库，库容量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000 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购置冷藏设备及相关配套设施设备。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80101717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进一步降低农产品损耗，推动农产品提质增效和农业绿色发展，满足广汉特色火锅产业链需求，助力三产发展。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188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和智能绿源冷链项目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翠宏食品有限公司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奖代补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金鱼镇永和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00 m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冷库，库容量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200 m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购置冷藏设备及相关配套设施设备。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980101717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可有效提高农产品仓储、保鲜能力，增加农产品附加值，助力乡村振兴、发展。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01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宜居宜业和美乡村建设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〔西南农牧特色（火锅食材）产品交易中心建设项目〕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振禾农业有限责任公司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奖代补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汉市向阳镇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85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00 m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火锅食材交易配送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座，新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0 m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冻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，同时配套冷链系统、消防系统、监控系统、收银系统，采购货柜、货架若干，新建水电管网设施，采购冷链运输车若干台等。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振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313326017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降低农产品损耗，推动农产品提质增效，满足广汉特色火锅产业链需求。提供多种类别火锅所需食材，客户可在一个地方完成所有火锅食材采购，提高购物便捷性，丰富购物选择。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2115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域商贸仓储同城配送一体化升级改造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改造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邮政集团有限公司四川省广汉市分公司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以奖代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级智能共配中心广汉市中山大道南二段与珠海路交汇处；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改造升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00 m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级智能共配处理中心，对共配中心消防、电源、自来水、隔热膜等进行改造，对爬坡机防护网进行维护等，购置全自动智能分拣设备，提升分拣能力；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227136082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建立县级智能共配中心，购置智能分拣设备，提升分拣共配能力，降低分拣成本；          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151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级仓储中心广汉市北京大道三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；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改造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00 m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服务三农仓储中心，其中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0 m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的农产品上行储存仓，包含恒温仓的建设等内容；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善县域物流体系建设中仓配功能，打造智能共配中心，建立广汉本地农特产仓储中心；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鱼、三水、金轮等乡镇快递运输中转站点打造。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立一个镇级站点，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镇级站点全面改造升级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镇级站点进行微改造。采购快递货架、出库仪、快递出库管理系统等设施设备；对智能共配中心进行安全加固，确保生产作业的安全。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建立镇级物流配送体系，规范配送路线，打通农产品配送供应链，拓宽“农产品上行、工业品下行”双向通道，创新农村物流运营模式，提高农村物流网络节点覆盖率，优化服务功能，增强基本公共服务能力。 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05.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5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2098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59:00Z</dcterms:created>
  <dc:creator>张永强</dc:creator>
  <dc:description/>
  <dc:language>en-US</dc:language>
  <cp:lastModifiedBy>张永强</cp:lastModifiedBy>
  <dcterms:modified xsi:type="dcterms:W3CDTF">2025-08-14T08:59:00Z</dcterms:modified>
  <cp:revision>1</cp:revision>
  <dc:subject/>
  <dc:title/>
</cp:coreProperties>
</file>