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40"/>
        <w:rPr/>
      </w:pPr>
      <w:r>
        <w:rPr/>
        <w:t>附录</w:t>
      </w:r>
      <w:r>
        <w:rPr/>
        <w:t xml:space="preserve">1 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bookmarkStart w:id="0" w:name="_Hlk203747112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汉市突发事件公路水路运输保障应急指挥体系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378460</wp:posOffset>
            </wp:positionV>
            <wp:extent cx="5434965" cy="53994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公路水路运输保障应急指挥体系图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bookmarkStart w:id="1" w:name="_Hlk203747112"/>
      <w:bookmarkStart w:id="2" w:name="_Hlk20374711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黑体;SimHei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1:00Z</dcterms:created>
  <dc:creator>张永强</dc:creator>
  <dc:description/>
  <dc:language>en-US</dc:language>
  <cp:lastModifiedBy>张永强</cp:lastModifiedBy>
  <dcterms:modified xsi:type="dcterms:W3CDTF">2025-09-16T07:13:00Z</dcterms:modified>
  <cp:revision>1</cp:revision>
  <dc:subject/>
  <dc:title/>
</cp:coreProperties>
</file>