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80"/>
        <w:jc w:val="left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部门决算分析报告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（单位）情况</w:t>
      </w:r>
    </w:p>
    <w:p>
      <w:pPr>
        <w:pStyle w:val="Normal"/>
        <w:autoSpaceDE w:val="false"/>
        <w:jc w:val="left"/>
        <w:rPr>
          <w:rFonts w:ascii="KaiTi_GB2312,Bold;方正舒体" w:hAnsi="KaiTi_GB2312,Bold;方正舒体" w:eastAsia="KaiTi_GB2312,Bold;方正舒体" w:cs="KaiTi_GB2312,Bold;方正舒体"/>
          <w:b/>
          <w:b/>
          <w:bCs/>
          <w:kern w:val="0"/>
          <w:sz w:val="32"/>
          <w:szCs w:val="32"/>
        </w:rPr>
      </w:pP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</w:rPr>
        <w:t>（一）基本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主要职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领导全市共青团工作，组织全市共青团组织围绕广汉改革、发展、稳定的大局开展工作，在广汉政治、经济、文化等活动中发挥党的助手作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机构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内设办公室和青少年工作部两个机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人员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我委共有行政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工勤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行政在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工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因工作需要，调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autoSpaceDE w:val="false"/>
        <w:jc w:val="left"/>
        <w:rPr>
          <w:rFonts w:ascii="KaiTi_GB2312,Bold;方正舒体" w:hAnsi="KaiTi_GB2312,Bold;方正舒体" w:eastAsia="KaiTi_GB2312,Bold;方正舒体" w:cs="KaiTi_GB2312,Bold;方正舒体"/>
          <w:b/>
          <w:b/>
          <w:bCs/>
          <w:kern w:val="0"/>
          <w:sz w:val="32"/>
          <w:szCs w:val="32"/>
        </w:rPr>
      </w:pP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</w:rPr>
        <w:t>（二）当年取得的主要事业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青少年思想引导，充分运用微博、微信等新媒体；组织引导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名团员青年注册成为网络文明志愿者。强力推进青年创新创业工作，启动“广汉市青年创业季” 系列活动，</w:t>
      </w:r>
      <w:r>
        <w:rPr>
          <w:rFonts w:ascii="仿宋_GB2312" w:hAnsi="仿宋_GB2312" w:cs="仿宋_GB2312" w:eastAsia="仿宋_GB2312"/>
          <w:sz w:val="32"/>
          <w:szCs w:val="32"/>
        </w:rPr>
        <w:t>开展“寻找最美创客”活动，成立“广汉青商会”，举办广汉市首届青年创新创业大赛。帮助创业青年积极申报</w:t>
      </w:r>
      <w:r>
        <w:rPr>
          <w:rFonts w:eastAsia="仿宋_GB2312" w:cs="仿宋_GB2312" w:ascii="仿宋_GB2312" w:hAnsi="仿宋_GB2312"/>
          <w:sz w:val="32"/>
          <w:szCs w:val="32"/>
        </w:rPr>
        <w:t>SYE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四川青年创业促进计划项目</w:t>
      </w:r>
      <w:r>
        <w:rPr>
          <w:rFonts w:ascii="仿宋_GB2312" w:hAnsi="仿宋_GB2312" w:cs="仿宋_GB2312" w:eastAsia="仿宋_GB2312"/>
          <w:sz w:val="32"/>
          <w:szCs w:val="32"/>
        </w:rPr>
        <w:t>），创业项目贷款落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联合举办“天府创客雒创汇”系列活动。整合优化团组织结构，建成全省首个县域公益社会组织孵化器，孵化各类公益青年自组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；建设“广青公益”志愿服务平台，开展第二批“招善引慈”公益服务项目认领、快乐留守志愿行动等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放学两小时”、“爱心串珠”、“家政培训项目”</w:t>
      </w:r>
      <w:r>
        <w:rPr>
          <w:rFonts w:ascii="仿宋_GB2312" w:hAnsi="仿宋_GB2312" w:cs="仿宋_GB2312" w:eastAsia="仿宋_GB2312"/>
          <w:sz w:val="32"/>
          <w:szCs w:val="32"/>
        </w:rPr>
        <w:t>、“创艺”支教、七彩课堂爱心家和五彩周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关爱项目品牌化推进，共</w:t>
      </w:r>
      <w:r>
        <w:rPr>
          <w:rFonts w:ascii="仿宋_GB2312" w:hAnsi="仿宋_GB2312" w:cs="仿宋_GB2312" w:eastAsia="仿宋_GB2312"/>
          <w:sz w:val="32"/>
          <w:szCs w:val="32"/>
        </w:rPr>
        <w:t>落实公益资金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。开展“微爱同行”、“亲情邮封”等关爱留守儿童、困难学生活动，发放各类帮扶慰问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余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组织专业心理教师在中考、高考之前为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名应届毕业生开展心理辅导及考后心理疏导服务。通过开设少年模拟法庭、持续运行广汉市“</w:t>
      </w:r>
      <w:r>
        <w:rPr>
          <w:rFonts w:eastAsia="仿宋_GB2312" w:cs="仿宋_GB2312" w:ascii="仿宋_GB2312" w:hAnsi="仿宋_GB2312"/>
          <w:sz w:val="32"/>
          <w:szCs w:val="32"/>
        </w:rPr>
        <w:t>12355”</w:t>
      </w:r>
      <w:r>
        <w:rPr>
          <w:rFonts w:ascii="仿宋_GB2312" w:hAnsi="仿宋_GB2312" w:cs="仿宋_GB2312" w:eastAsia="仿宋_GB2312"/>
          <w:sz w:val="32"/>
          <w:szCs w:val="32"/>
        </w:rPr>
        <w:t>青少年服务热线、“零犯罪乡镇”创建活动等形式加强法律法规宣传教育，提高青少年自护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团干队伍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了全市团干能力提升培训；探索创新共青团节日活动领办制，以每个节日节点为契机，统筹全市团内资源结合乡镇地方实际，实现“节节有活动、团团有参与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收入支出预算执行情况分析</w:t>
      </w:r>
    </w:p>
    <w:p>
      <w:pPr>
        <w:pStyle w:val="Normal"/>
        <w:autoSpaceDE w:val="false"/>
        <w:jc w:val="left"/>
        <w:rPr>
          <w:rFonts w:ascii="KaiTi_GB2312,Bold;方正舒体" w:hAnsi="KaiTi_GB2312,Bold;方正舒体" w:eastAsia="KaiTi_GB2312,Bold;方正舒体" w:cs="KaiTi_GB2312,Bold;方正舒体"/>
          <w:b/>
          <w:b/>
          <w:bCs/>
          <w:kern w:val="0"/>
          <w:sz w:val="32"/>
          <w:szCs w:val="32"/>
        </w:rPr>
      </w:pP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</w:rPr>
        <w:t>（一）收入支出预算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当年预算安排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9.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追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4.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与上年相比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.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由于人员经费支出增加。今年预算调整原因为全市统一调整基本工资标准，发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月的援彝补助人员支出。            </w:t>
      </w:r>
    </w:p>
    <w:p>
      <w:pPr>
        <w:pStyle w:val="Normal"/>
        <w:autoSpaceDE w:val="false"/>
        <w:jc w:val="left"/>
        <w:rPr>
          <w:rFonts w:ascii="KaiTi_GB2312,Bold;方正舒体" w:hAnsi="KaiTi_GB2312,Bold;方正舒体" w:eastAsia="KaiTi_GB2312,Bold;方正舒体" w:cs="KaiTi_GB2312,Bold;方正舒体"/>
          <w:b/>
          <w:b/>
          <w:bCs/>
          <w:kern w:val="0"/>
          <w:sz w:val="32"/>
          <w:szCs w:val="32"/>
        </w:rPr>
      </w:pP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</w:rPr>
        <w:t>（二）收入支出预算执行情况</w:t>
      </w:r>
    </w:p>
    <w:p>
      <w:pPr>
        <w:pStyle w:val="Normal"/>
        <w:autoSpaceDE w:val="false"/>
        <w:jc w:val="left"/>
        <w:rPr>
          <w:rFonts w:ascii="FangSong_GB2312,Bold;方正舒体" w:hAnsi="FangSong_GB2312,Bold;方正舒体" w:eastAsia="FangSong_GB2312,Bold;方正舒体" w:cs="FangSong_GB2312,Bold;方正舒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年财政拨款收入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4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3.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市统一工资调整金额，与上年相比，增加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.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变动主要原因包括人员补助费用增加。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</w:t>
      </w:r>
      <w:r>
        <w:rPr>
          <w:rFonts w:ascii="FangSong_GB2312,Bold;方正舒体" w:hAnsi="FangSong_GB2312,Bold;方正舒体" w:cs="FangSong_GB2312,Bold;方正舒体" w:eastAsia="FangSong_GB2312,Bold;方正舒体"/>
          <w:b/>
          <w:bCs/>
          <w:kern w:val="0"/>
          <w:sz w:val="32"/>
          <w:szCs w:val="32"/>
        </w:rPr>
        <w:t>．收入支出与预算对比分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年收入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4.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3.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为人员基本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严格按照预算标准执行。</w:t>
      </w:r>
    </w:p>
    <w:p>
      <w:pPr>
        <w:pStyle w:val="Normal"/>
        <w:autoSpaceDE w:val="false"/>
        <w:jc w:val="left"/>
        <w:rPr>
          <w:rFonts w:ascii="KaiTi_GB2312,Bold;方正舒体" w:hAnsi="KaiTi_GB2312,Bold;方正舒体" w:eastAsia="KaiTi_GB2312,Bold;方正舒体" w:cs="KaiTi_GB2312,Bold;方正舒体"/>
          <w:b/>
          <w:b/>
          <w:bCs/>
          <w:kern w:val="0"/>
          <w:sz w:val="32"/>
          <w:szCs w:val="32"/>
        </w:rPr>
      </w:pP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</w:rPr>
        <w:t>（三）年末结转和结余情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末结转和结余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KaiTi_GB2312,Bold;方正舒体" w:hAnsi="KaiTi_GB2312,Bold;方正舒体" w:eastAsia="KaiTi_GB2312,Bold;方正舒体" w:cs="KaiTi_GB2312,Bold;方正舒体"/>
          <w:b/>
          <w:b/>
          <w:bCs/>
          <w:kern w:val="0"/>
          <w:sz w:val="32"/>
          <w:szCs w:val="32"/>
        </w:rPr>
      </w:pP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</w:rPr>
        <w:t>（</w:t>
      </w: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  <w:lang w:eastAsia="zh-CN"/>
        </w:rPr>
        <w:t>四</w:t>
      </w: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</w:rPr>
        <w:t>）当年预算执行中存在问题、原因及改进措施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没有严格按照指标的支出功能支出，该用此项开支的用其他项开支了。要严格按照支出功能分类来开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资产负债情况分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末部门（单位）资产、负债基本情况，与上年度对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情况，包括增减绝对值与幅度，增减变动主要原因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用柱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形图或折线图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KaiTi_GB2312,Bold;方正舒体" w:hAnsi="KaiTi_GB2312,Bold;方正舒体" w:eastAsia="KaiTi_GB2312,Bold;方正舒体" w:cs="KaiTi_GB2312,Bold;方正舒体"/>
          <w:b/>
          <w:b/>
          <w:bCs/>
          <w:kern w:val="0"/>
          <w:sz w:val="32"/>
          <w:szCs w:val="32"/>
        </w:rPr>
      </w:pP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</w:rPr>
        <w:t>（一）资产负债结构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末资产主要由现金、银行存款、固定资产和财政应返还额度构成，当年固定资产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.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负债为其他应付款。</w:t>
      </w:r>
    </w:p>
    <w:p>
      <w:pPr>
        <w:pStyle w:val="Normal"/>
        <w:autoSpaceDE w:val="false"/>
        <w:jc w:val="left"/>
        <w:rPr>
          <w:rFonts w:ascii="KaiTi_GB2312,Bold;方正舒体" w:hAnsi="KaiTi_GB2312,Bold;方正舒体" w:eastAsia="KaiTi_GB2312,Bold;方正舒体" w:cs="KaiTi_GB2312,Bold;方正舒体"/>
          <w:b/>
          <w:b/>
          <w:bCs/>
          <w:kern w:val="0"/>
          <w:sz w:val="32"/>
          <w:szCs w:val="32"/>
        </w:rPr>
      </w:pPr>
      <w:r>
        <w:rPr>
          <w:rFonts w:ascii="KaiTi_GB2312,Bold;方正舒体" w:hAnsi="KaiTi_GB2312,Bold;方正舒体" w:cs="KaiTi_GB2312,Bold;方正舒体" w:eastAsia="KaiTi_GB2312,Bold;方正舒体"/>
          <w:b/>
          <w:bCs/>
          <w:kern w:val="0"/>
          <w:sz w:val="32"/>
          <w:szCs w:val="32"/>
        </w:rPr>
        <w:t>（二）资产负债对比分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年资产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.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负债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产负债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.13%.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本年度部门决算等财务工作开展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部门（单位）财务管理、决算组织、编报、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核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委高度重视财务管理和决算编制工作，组织专人对本年度账务情况进行清理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本部门（单位）决算公开工作、主管部门对所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按规定批复决算工作开展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对部门（单位）决算管理及报表设计的意见建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对加强部门决算数据分析利用工作的建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收入支出预算执行情况分析可参考部门决算分析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价表（见软件查询模板）及行政事业单位财务分析指标（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后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：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行政事业单位财务分析指标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行政单位财务分析指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增长率，衡量行政单位支出的增长水平。计算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式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支出增长率＝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支出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期支出总额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-1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</w:p>
    <w:p>
      <w:pPr>
        <w:pStyle w:val="Normal"/>
        <w:autoSpaceDE w:val="false"/>
        <w:jc w:val="left"/>
        <w:rPr>
          <w:rFonts w:ascii="·ÂËÎ_GB2312;Arial" w:hAnsi="·ÂËÎ_GB2312;Arial" w:eastAsia="华文中宋" w:cs="·ÂËÎ_GB2312;Arial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年预算支出完成率，衡量行政单位当年支出总预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及分项预算完成的程度。计算公式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当年预算支出完成率＝年终执行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年初预算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</w:p>
    <w:p>
      <w:pPr>
        <w:pStyle w:val="Normal"/>
        <w:autoSpaceDE w:val="false"/>
        <w:jc w:val="left"/>
        <w:rPr>
          <w:rFonts w:ascii="·ÂËÎ_GB2312;Arial" w:hAnsi="·ÂËÎ_GB2312;Arial" w:eastAsia="华文中宋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预算调整数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终执行数不含上年结转和结余支出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均开支，衡量行政单位人均年消耗经费水平。计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式为：</w:t>
      </w:r>
    </w:p>
    <w:p>
      <w:pPr>
        <w:pStyle w:val="Normal"/>
        <w:autoSpaceDE w:val="false"/>
        <w:jc w:val="left"/>
        <w:rPr>
          <w:rFonts w:ascii="·ÂËÎ_GB2312;Arial" w:hAnsi="·ÂËÎ_GB2312;Arial" w:eastAsia="华文中宋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均开支＝本期支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平均在职人员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占总支出的比率，衡量行政单位的支出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构。计算公式为：</w:t>
      </w:r>
    </w:p>
    <w:p>
      <w:pPr>
        <w:pStyle w:val="Normal"/>
        <w:autoSpaceDE w:val="false"/>
        <w:jc w:val="left"/>
        <w:rPr>
          <w:rFonts w:ascii="·ÂËÎ_GB2312;Arial" w:hAnsi="·ÂËÎ_GB2312;Arial" w:eastAsia="华文中宋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比率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项目支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支出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支出、公用支出占总支出的比率，衡量行政单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的支出结构。计算公式为：</w:t>
      </w:r>
    </w:p>
    <w:p>
      <w:pPr>
        <w:pStyle w:val="Normal"/>
        <w:autoSpaceDE w:val="false"/>
        <w:jc w:val="left"/>
        <w:rPr>
          <w:rFonts w:ascii="·ÂËÎ_GB2312;Arial" w:hAnsi="·ÂËÎ_GB2312;Arial" w:eastAsia="华文中宋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员支出比率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人员支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支出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·ÂËÎ_GB2312;Arial" w:hAnsi="·ÂËÎ_GB2312;Arial" w:eastAsia="华文中宋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用支出比率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公用支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支出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均办公使用面积，衡量行政单位办公用房配备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况。计算公式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均办公使用面积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末单位办公用房使用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期末在职人员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车比例，衡量行政单位公务用车配备情况。计算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式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车比例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末在职人员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期末公务用车实有数</w:t>
      </w: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:1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事业单位财务分析指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华文中宋" w:cs="·ÂËÎ_GB2312;Arial" w:ascii="·ÂËÎ_GB2312;Arial" w:hAnsi="·ÂËÎ_GB2312;Arial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收入和支出完成率，衡量事业单位收入和支出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及分项预算完成的程度。计算公式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收入完成率＝年终执行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年初预算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预</w:t>
      </w:r>
    </w:p>
    <w:p>
      <w:pPr>
        <w:pStyle w:val="Normal"/>
        <w:autoSpaceDE w:val="false"/>
        <w:jc w:val="left"/>
        <w:rPr>
          <w:rFonts w:ascii="·ÂËÎ_GB2312;Arial" w:hAnsi="·ÂËÎ_GB2312;Arial" w:eastAsia="仿宋_GB2312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算调整数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终执行数不含上年结转和结余收入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预算支出完成率＝年终执行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年初预算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预</w:t>
      </w:r>
    </w:p>
    <w:p>
      <w:pPr>
        <w:pStyle w:val="Normal"/>
        <w:autoSpaceDE w:val="false"/>
        <w:jc w:val="left"/>
        <w:rPr>
          <w:rFonts w:ascii="·ÂËÎ_GB2312;Arial" w:hAnsi="·ÂËÎ_GB2312;Arial" w:eastAsia="仿宋_GB2312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算调整数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终执行数不含上年结转和结余支出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支出、公用支出占事业支出的比率，衡量事业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位事业支出结构。计算公式为：</w:t>
      </w:r>
    </w:p>
    <w:p>
      <w:pPr>
        <w:pStyle w:val="Normal"/>
        <w:autoSpaceDE w:val="false"/>
        <w:jc w:val="left"/>
        <w:rPr>
          <w:rFonts w:ascii="·ÂËÎ_GB2312;Arial" w:hAnsi="·ÂËÎ_GB2312;Arial" w:eastAsia="仿宋_GB2312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员支出比率＝人员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·ÂËÎ_GB2312;Arial" w:hAnsi="·ÂËÎ_GB2312;Arial" w:eastAsia="仿宋_GB2312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用支出比率＝公用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均基本支出，衡量事业单位按照实际在编人数平均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的基本支出水平。计算公式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均基本支出＝（基本支出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离退休人员支出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编人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产负债率，衡量事业单位利用债权人提供资金开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业务活动的能力，以及反映债权人提供资金的安全保障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度。计算公式为：</w:t>
      </w:r>
    </w:p>
    <w:p>
      <w:pPr>
        <w:pStyle w:val="Normal"/>
        <w:autoSpaceDE w:val="false"/>
        <w:jc w:val="left"/>
        <w:rPr>
          <w:rFonts w:ascii="·ÂËÎ_GB2312;Arial" w:hAnsi="·ÂËÎ_GB2312;Arial" w:eastAsia="仿宋_GB2312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资产负债率＝负债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100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外，行业事业单位还可根据相关财务规则规定对有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财务指标进行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KaiTi_GB2312">
    <w:altName w:val="Bold"/>
    <w:charset w:val="86"/>
    <w:family w:val="auto"/>
    <w:pitch w:val="default"/>
  </w:font>
  <w:font w:name="·ÂËÎ_GB2312">
    <w:altName w:val="Arial"/>
    <w:charset w:val="00"/>
    <w:family w:val="modern"/>
    <w:pitch w:val="default"/>
  </w:font>
  <w:font w:name="仿宋_GB2312">
    <w:charset w:val="86"/>
    <w:family w:val="modern"/>
    <w:pitch w:val="default"/>
  </w:font>
  <w:font w:name="FangSong_GB2312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9:00Z</dcterms:created>
  <dc:creator>微软用户</dc:creator>
  <dc:description/>
  <dc:language>en-US</dc:language>
  <cp:lastModifiedBy>THTFPC-PC</cp:lastModifiedBy>
  <dcterms:modified xsi:type="dcterms:W3CDTF">2021-05-19T03:02:52Z</dcterms:modified>
  <cp:revision>4</cp:revision>
  <dc:subject/>
  <dc:title>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