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广汉市和兴镇人民政府</w:t>
      </w:r>
    </w:p>
    <w:p>
      <w:pPr>
        <w:pStyle w:val="Normal"/>
        <w:spacing w:lineRule="exact" w:line="62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三公经费预算编制的说明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财政拨款预算安排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兴镇人民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因公出国（境）经费较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持平，主要原因是我单位从未发生此项开支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下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主要原因是根据市委市政府相关规定严格压缩三公经费。、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公务用车运行维护费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持平。是由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相比支出没什么大变化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现有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辆。 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安排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用于公务用车燃油、维修、保险等方面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3:00Z</dcterms:created>
  <dc:creator>四川省德阳市广汉市和兴镇人民政府</dc:creator>
  <dc:description/>
  <cp:keywords/>
  <dc:language>en-US</dc:language>
  <cp:lastModifiedBy>四川省德阳市广汉市和兴镇人民政府</cp:lastModifiedBy>
  <dcterms:modified xsi:type="dcterms:W3CDTF">2019-03-20T08:23:00Z</dcterms:modified>
  <cp:revision>2</cp:revision>
  <dc:subject/>
  <dc:title>关于广汉市和兴镇人民政府</dc:title>
</cp:coreProperties>
</file>