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eastAsia="仿宋_GB2312"/>
          <w:sz w:val="32"/>
        </w:rPr>
      </w:pPr>
      <w:r>
        <w:rPr>
          <w:rFonts w:ascii="仿宋_GB2312" w:hAnsi="仿宋_GB2312" w:eastAsia="仿宋_GB2312"/>
          <w:sz w:val="32"/>
        </w:rPr>
        <w:t>广交〔</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221</w:t>
      </w:r>
      <w:r>
        <w:rPr>
          <w:rFonts w:ascii="仿宋_GB2312" w:hAnsi="仿宋_GB2312" w:eastAsia="仿宋_GB2312"/>
          <w:sz w:val="32"/>
        </w:rPr>
        <w:t>号</w:t>
      </w:r>
    </w:p>
    <w:p>
      <w:pPr>
        <w:pStyle w:val="Normal"/>
        <w:spacing w:before="312" w:after="0"/>
        <w:jc w:val="both"/>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6690</wp:posOffset>
                </wp:positionV>
                <wp:extent cx="5600700" cy="635"/>
                <wp:effectExtent l="635" t="19050" r="635" b="1905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pt,14.7pt" to="428.95pt,14.7pt" ID="直线 3" stroked="t" o:allowincell="f" style="position:absolute">
                <v:stroke color="white"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广汉</w:t>
      </w:r>
      <w:r>
        <w:rPr>
          <w:rFonts w:ascii="方正小标宋简体" w:hAnsi="方正小标宋简体" w:cs="方正小标宋简体" w:eastAsia="方正小标宋简体"/>
          <w:b w:val="false"/>
          <w:bCs/>
          <w:sz w:val="44"/>
          <w:szCs w:val="44"/>
        </w:rPr>
        <w:t>市交通运输局</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行政处罚“三张清单”的通知</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局属各执法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深入落实</w:t>
      </w:r>
      <w:r>
        <w:rPr>
          <w:rFonts w:ascii="方正仿宋_GBK" w:hAnsi="方正仿宋_GBK" w:cs="仿宋" w:eastAsia="方正仿宋_GBK"/>
          <w:sz w:val="32"/>
          <w:szCs w:val="32"/>
          <w:lang w:eastAsia="zh-CN"/>
        </w:rPr>
        <w:t>广汉市</w:t>
      </w:r>
      <w:r>
        <w:rPr>
          <w:rFonts w:ascii="方正仿宋_GBK" w:hAnsi="方正仿宋_GBK" w:cs="仿宋" w:eastAsia="方正仿宋_GBK"/>
          <w:sz w:val="32"/>
          <w:szCs w:val="32"/>
        </w:rPr>
        <w:t>法治政府建设工作领导小组办公室《关于全面推广行政处罚“三张清单”制度推进包容审慎柔性执法的指导意见》要求，根据《中华人民共和国行政处罚法》、《四川省交通运输行政处罚裁量权实施标准》，我局对本级行政处罚事项进行认真研究梳理，制定了不予处罚事项清单、减轻处罚事项清单、从轻处罚事项清单等“三张清单”，请遵照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cs="仿宋" w:eastAsia="方正仿宋_GBK"/>
          <w:sz w:val="32"/>
          <w:szCs w:val="32"/>
        </w:rPr>
        <w:t>特此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不予处罚事项清单</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从轻处罚事项清单</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减轻处罚事项清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4620"/>
        <w:jc w:val="left"/>
        <w:textAlignment w:val="auto"/>
        <w:rPr>
          <w:rFonts w:ascii="方正仿宋_GBK" w:hAnsi="方正仿宋_GBK" w:eastAsia="方正仿宋_GBK" w:cs="仿宋_GB2312"/>
          <w:sz w:val="33"/>
          <w:szCs w:val="33"/>
        </w:rPr>
      </w:pPr>
      <w:r>
        <w:rPr>
          <w:rFonts w:ascii="方正仿宋_GBK" w:hAnsi="方正仿宋_GBK" w:cs="仿宋_GB2312" w:eastAsia="方正仿宋_GBK"/>
          <w:sz w:val="33"/>
          <w:szCs w:val="33"/>
          <w:lang w:eastAsia="zh-CN"/>
        </w:rPr>
        <w:t>广汉市</w:t>
      </w:r>
      <w:r>
        <w:rPr>
          <w:rFonts w:ascii="方正仿宋_GBK" w:hAnsi="方正仿宋_GBK" w:cs="仿宋_GB2312" w:eastAsia="方正仿宋_GBK"/>
          <w:sz w:val="33"/>
          <w:szCs w:val="33"/>
        </w:rPr>
        <w:t>交通运输局</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宋体"/>
          <w:bCs/>
          <w:sz w:val="32"/>
          <w:szCs w:val="32"/>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lang w:val="en-US" w:eastAsia="zh-CN"/>
        </w:rPr>
        <w:t xml:space="preserve">   </w:t>
      </w:r>
      <w:r>
        <w:rPr>
          <w:rFonts w:eastAsia="方正仿宋_GBK" w:cs="方正仿宋_GBK" w:ascii="方正仿宋_GBK" w:hAnsi="方正仿宋_GBK"/>
          <w:sz w:val="33"/>
          <w:szCs w:val="33"/>
        </w:rPr>
        <w:t xml:space="preserve">   </w:t>
      </w:r>
      <w:r>
        <w:rPr>
          <w:rFonts w:eastAsia="方正仿宋_GBK" w:cs="仿宋_GB2312" w:ascii="方正仿宋_GBK" w:hAnsi="方正仿宋_GBK"/>
          <w:sz w:val="33"/>
          <w:szCs w:val="33"/>
        </w:rPr>
        <w:t>2021</w:t>
      </w:r>
      <w:r>
        <w:rPr>
          <w:rFonts w:ascii="方正仿宋_GBK" w:hAnsi="方正仿宋_GBK" w:cs="仿宋_GB2312" w:eastAsia="方正仿宋_GBK"/>
          <w:sz w:val="33"/>
          <w:szCs w:val="33"/>
        </w:rPr>
        <w:t>年</w:t>
      </w:r>
      <w:r>
        <w:rPr>
          <w:rFonts w:eastAsia="方正仿宋_GBK" w:cs="仿宋_GB2312" w:ascii="方正仿宋_GBK" w:hAnsi="方正仿宋_GBK"/>
          <w:sz w:val="33"/>
          <w:szCs w:val="33"/>
          <w:lang w:val="en-US" w:eastAsia="zh-CN"/>
        </w:rPr>
        <w:t>11</w:t>
      </w:r>
      <w:r>
        <w:rPr>
          <w:rFonts w:ascii="方正仿宋_GBK" w:hAnsi="方正仿宋_GBK" w:cs="仿宋_GB2312" w:eastAsia="方正仿宋_GBK"/>
          <w:sz w:val="33"/>
          <w:szCs w:val="33"/>
        </w:rPr>
        <w:t>月</w:t>
      </w:r>
      <w:r>
        <w:rPr>
          <w:rFonts w:eastAsia="方正仿宋_GBK" w:cs="仿宋_GB2312" w:ascii="方正仿宋_GBK" w:hAnsi="方正仿宋_GBK"/>
          <w:sz w:val="33"/>
          <w:szCs w:val="33"/>
          <w:lang w:val="en-US" w:eastAsia="zh-CN"/>
        </w:rPr>
        <w:t>11</w:t>
      </w:r>
      <w:r>
        <w:rPr>
          <w:rFonts w:ascii="方正仿宋_GBK" w:hAnsi="方正仿宋_GBK" w:cs="仿宋_GB2312" w:eastAsia="方正仿宋_GBK"/>
          <w:sz w:val="33"/>
          <w:szCs w:val="33"/>
        </w:rPr>
        <w:t>日</w:t>
      </w:r>
    </w:p>
    <w:p>
      <w:pPr>
        <w:pStyle w:val="Normal"/>
        <w:spacing w:lineRule="exact" w:line="59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autoSpaceDE w:val="false"/>
        <w:spacing w:lineRule="exact" w:line="590"/>
        <w:ind w:firstLine="640"/>
        <w:jc w:val="left"/>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p>
      <w:pPr>
        <w:pStyle w:val="Normal"/>
        <w:autoSpaceDE w:val="false"/>
        <w:spacing w:lineRule="exact" w:line="590"/>
        <w:ind w:firstLine="640"/>
        <w:jc w:val="left"/>
        <w:rPr>
          <w:rFonts w:ascii="方正仿宋_GBK" w:hAnsi="方正仿宋_GBK" w:eastAsia="方正仿宋_GBK"/>
          <w:sz w:val="32"/>
        </w:rPr>
      </w:pPr>
      <w:r>
        <w:rPr>
          <w:rFonts w:eastAsia="方正仿宋_GBK" w:ascii="方正仿宋_GBK" w:hAnsi="方正仿宋_GBK"/>
          <w:sz w:val="32"/>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pacing w:lineRule="exact" w:line="590"/>
              <w:ind w:firstLine="140"/>
              <w:jc w:val="left"/>
              <w:rPr>
                <w:rFonts w:ascii="方正仿宋_GBK" w:hAnsi="方正仿宋_GBK" w:eastAsia="方正仿宋_GBK" w:cs="仿宋_GB2312"/>
                <w:sz w:val="28"/>
                <w:szCs w:val="28"/>
              </w:rPr>
            </w:pPr>
            <w:r>
              <w:rPr>
                <w:rFonts w:ascii="方正仿宋_GBK" w:hAnsi="方正仿宋_GBK" w:cs="仿宋_GB2312" w:eastAsia="方正仿宋_GBK"/>
                <w:sz w:val="28"/>
                <w:szCs w:val="28"/>
                <w:lang w:eastAsia="zh-CN"/>
              </w:rPr>
              <w:t>广汉市</w:t>
            </w:r>
            <w:r>
              <w:rPr>
                <w:rFonts w:ascii="方正仿宋_GBK" w:hAnsi="方正仿宋_GBK" w:cs="仿宋_GB2312" w:eastAsia="方正仿宋_GBK"/>
                <w:sz w:val="28"/>
                <w:szCs w:val="28"/>
              </w:rPr>
              <w:t xml:space="preserve">交通运输局办公室             </w:t>
            </w:r>
            <w:r>
              <w:rPr>
                <w:rFonts w:ascii="方正仿宋_GBK" w:hAnsi="方正仿宋_GBK" w:cs="仿宋_GB2312" w:eastAsia="方正仿宋_GBK"/>
                <w:sz w:val="28"/>
                <w:szCs w:val="28"/>
                <w:lang w:val="en-US" w:eastAsia="zh-CN"/>
              </w:rPr>
              <w:t xml:space="preserve">     </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lang w:val="en-US" w:eastAsia="zh-CN"/>
              </w:rPr>
              <w:t>1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lang w:val="en-US" w:eastAsia="zh-CN"/>
              </w:rPr>
              <w:t>11</w:t>
            </w:r>
            <w:r>
              <w:rPr>
                <w:rFonts w:ascii="方正仿宋_GBK" w:hAnsi="方正仿宋_GBK" w:cs="仿宋_GB2312" w:eastAsia="方正仿宋_GBK"/>
                <w:sz w:val="28"/>
                <w:szCs w:val="28"/>
              </w:rPr>
              <w:t>日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tbl>
      <w:tblPr>
        <w:tblW w:w="5000" w:type="pct"/>
        <w:jc w:val="left"/>
        <w:tblInd w:w="0" w:type="dxa"/>
        <w:tblLayout w:type="fixed"/>
        <w:tblCellMar>
          <w:top w:w="0" w:type="dxa"/>
          <w:left w:w="108" w:type="dxa"/>
          <w:bottom w:w="0" w:type="dxa"/>
          <w:right w:w="108" w:type="dxa"/>
        </w:tblCellMar>
      </w:tblPr>
      <w:tblGrid>
        <w:gridCol w:w="690"/>
        <w:gridCol w:w="3464"/>
        <w:gridCol w:w="6010"/>
        <w:gridCol w:w="3101"/>
        <w:gridCol w:w="693"/>
      </w:tblGrid>
      <w:tr>
        <w:trPr>
          <w:trHeight w:val="1110" w:hRule="atLeast"/>
        </w:trPr>
        <w:tc>
          <w:tcPr>
            <w:tcW w:w="13958" w:type="dxa"/>
            <w:gridSpan w:val="5"/>
            <w:tcBorders/>
            <w:vAlign w:val="center"/>
          </w:tcPr>
          <w:p>
            <w:pPr>
              <w:pStyle w:val="Normal"/>
              <w:spacing w:lineRule="exact" w:line="60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不予处罚事项清单</w:t>
            </w:r>
          </w:p>
          <w:p>
            <w:pPr>
              <w:pStyle w:val="Normal"/>
              <w:spacing w:lineRule="exact" w:line="60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tc>
      </w:tr>
      <w:tr>
        <w:trPr>
          <w:trHeight w:val="705" w:hRule="atLeast"/>
        </w:trPr>
        <w:tc>
          <w:tcPr>
            <w:tcW w:w="13958" w:type="dxa"/>
            <w:gridSpan w:val="5"/>
            <w:tcBorders>
              <w:bottom w:val="single" w:sz="4" w:space="0" w:color="000000"/>
            </w:tcBorders>
            <w:vAlign w:val="center"/>
          </w:tcPr>
          <w:p>
            <w:pPr>
              <w:pStyle w:val="Normal"/>
              <w:widowControl/>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w:t>
            </w:r>
            <w:r>
              <w:rPr>
                <w:rFonts w:ascii="方正仿宋_GBK" w:hAnsi="方正仿宋_GBK" w:cs="宋体" w:eastAsia="方正仿宋_GBK"/>
                <w:color w:val="000000"/>
                <w:kern w:val="0"/>
                <w:sz w:val="32"/>
                <w:szCs w:val="32"/>
                <w:lang w:eastAsia="zh-CN"/>
              </w:rPr>
              <w:t>广汉市</w:t>
            </w:r>
            <w:r>
              <w:rPr>
                <w:rFonts w:ascii="方正仿宋_GBK" w:hAnsi="方正仿宋_GBK" w:cs="宋体" w:eastAsia="方正仿宋_GBK"/>
                <w:color w:val="000000"/>
                <w:kern w:val="0"/>
                <w:sz w:val="32"/>
                <w:szCs w:val="32"/>
              </w:rPr>
              <w:t>交通运输局</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处罚事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不予处罚的情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不予处罚的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备注</w:t>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道路运输经营者未按规定配备安全管理人员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旅客运输途中擅自变更运输车辆或者将旅客移交他人运输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经营者超越许可事项，从事道路运输经营及相关业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失效、伪造、变造、被注销等无效的道路经营许可证从事道路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使用失效、伪造、变造的从业资格证件，或者超越从业资格证件核定范围，驾驶道路客货运输车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国际道路运输违法行为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在托运的普通货物中夹带危险化学品，或者将危险化学品谎报或者匿报为普通货物托运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非经营性道路危险货物运输单位和非经营性放射性物品道路运输单位从事道路运输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企业未使用符合标准的监控平台、监控平台未接入联网联控系统、未按规定上传道路运输车辆动态信息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设置招生站（点）未备案，不安装或者不规范使用学时计时仪，未对教练员进行脱岗培训，未使用符合要求的教练车，未办理教练车道路运输证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照机动车维修技术标准进行维修作业，虚列维修项目或者只收费不维修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维护、检测运输车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变更名称、法定代表人、地址等事项，未办理变更手续，未执行维修配件采购登记制度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建立危险货物运输调度管理制度，危险货物运输经营者安排不符合条件的车辆运输危险货物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负主要或者全部责任，造成较大以上道路运输行车事故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有毒、感染性、腐蚀性危险货物的车辆和运输危险货物的罐式专用车辆运输普通货物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驾驶员在记分周期内扣满记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未使用符合规定条件的教练员和教练车，未按照规定的教学大纲和培训教材进行培训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员培训机构不严格按照规定进行培训或者在培训结业证书发放时弄虚作假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未按照国家标准安装车辆限速装置，或者未设置车辆最高限速值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经营者未按规定安装卫星定位装置、客货运输经营者、驾驶员未按规定安装卫星定位装置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驾驶员、乘务员服务质量未达到规定标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携带车辆营运证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非教练车从事驾驶培训经营活动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不按规定站点、路线、班次等行驶，以及违反客运包车相关规定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经营者未按规定悬挂站名标志或者站级标志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和教练场经营者在经营期间丧失或者部分丧失法定经营条件仍从事经营活动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租赁经营者提供或者变相提供驾驶劳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安全检查、安全检查不合格的客运包车载客运行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危险化学品，未根据危险化学品的危险特性采取相应的安全防护措施，或者未配备必要的防护用品和应急救援器材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教练员不按规定使用国家规定的监督教学活动设备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擅自改变道路运输站（场）的用途和服务功能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投保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擅自终止客运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车未安装国家规定的监督教学活动设备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已不具备许可条件、存在重大道路运输安全隐患或者质量信誉考核不合格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照规定向道路运输管理机构报送相关统计资料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有关技术标准进行机动车维修竣工质量检验、未如实提供检验结果证明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擅自改装已取得道路运输证的车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经营者未采取必要措施防止货物脱落、扬撒等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非法转让、出租道路运输许可证件以及道路运输相关业务经营许可证件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班车未按规定进站报班，客运班线经营者未按规定执行报停管理制度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员培训机构违反相关招生规定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代理、货运配载经营者将手里的货物交给不具备相应资格的承运人承运和承接应当办理而未办理准运手续和货运代理和货运配载业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车辆的技术等级和客运车辆的类型等级不符合国家有关规定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运输危险化学品，托运人违反相关禁止性规定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租赁经营者使用未按规定维护、检测或者检测不合格的车辆从事客车租赁经营的，或者将车辆给不具备驾驶资格的人员使用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承运应当依法办理手续而未办理准运手续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对其使用车辆建立车辆技术档案或档案不符合规定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货运代理和货运配载经营未到道路运输管理机构备案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无《道路运输证》的车辆参加道路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客运站经营者及客运相关服务经营者不按规定使用道路运输业专用票证或者转让、倒卖、伪造道路运输业专用票证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零担货物运输企业未按规定建立违禁物品查验制度，或者货运站（场）未按规定配备零担货物安全检测设备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委托未依法取得危险货物道路运输许可的企业承运危险化学品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拒绝、阻碍道路运输管理机构依法履行放射性物品运输安全监督检查，或者在接受监督检查时弄虚作假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相应从业资格证件的驾驶员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未按规定明示经营许可证明和客运标志牌，客运站从业人员未佩证服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公示相关内容或未按规定备案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建立维修档案、做好维修记录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卫星定位装置不能正常使用的运输车辆从事经营活动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客运包车无《四川省旅游团队运输合同（趟次合同）》运行的，或未按照合同约定的运行计划运行的，或者未按照规定进行经营趟次签单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道路运输经营许可，擅自从事道路运输经营及相关业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违法超限运输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检测不合格的车辆从事客货运输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客运租赁经营者未向道路运输管理机构备案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教练员索取、收受学员财物等其他不良行为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对从业人员进行培训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员不遵守驾驶培训作业规范、擅自缩短培训时间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承修报废机动车、拼装机动车、使用伪劣配件以及擅自改装机动车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恶意使用卫星定位装置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坑骗旅客、拒载旅客、站外揽客、中途甩客、擅自加价、恶意压价、堵站罢运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有超速、超员、疲劳驾驶、未按核定线路或者规定时间运行、故意屏蔽卫星定位装置等重大安全隐患行为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按规定配备专职监控人员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日运行里程超过</w:t>
            </w:r>
            <w:r>
              <w:rPr>
                <w:rFonts w:eastAsia="方正仿宋_GBK" w:cs="宋体" w:ascii="方正仿宋_GBK" w:hAnsi="方正仿宋_GBK"/>
                <w:color w:val="000000"/>
                <w:kern w:val="0"/>
                <w:sz w:val="24"/>
              </w:rPr>
              <w:t>400</w:t>
            </w:r>
            <w:r>
              <w:rPr>
                <w:rFonts w:ascii="方正仿宋_GBK" w:hAnsi="方正仿宋_GBK" w:cs="宋体" w:eastAsia="方正仿宋_GBK"/>
                <w:color w:val="000000"/>
                <w:kern w:val="0"/>
                <w:sz w:val="24"/>
              </w:rPr>
              <w:t>公里（高速公路直达客运超过</w:t>
            </w:r>
            <w:r>
              <w:rPr>
                <w:rFonts w:eastAsia="方正仿宋_GBK" w:cs="宋体" w:ascii="方正仿宋_GBK" w:hAnsi="方正仿宋_GBK"/>
                <w:color w:val="000000"/>
                <w:kern w:val="0"/>
                <w:sz w:val="24"/>
              </w:rPr>
              <w:t>600</w:t>
            </w:r>
            <w:r>
              <w:rPr>
                <w:rFonts w:ascii="方正仿宋_GBK" w:hAnsi="方正仿宋_GBK" w:cs="宋体" w:eastAsia="方正仿宋_GBK"/>
                <w:color w:val="000000"/>
                <w:kern w:val="0"/>
                <w:sz w:val="24"/>
              </w:rPr>
              <w:t>公里）未配备两名以上驾驶员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允许无证经营的车辆进站从事经营活动以及超载车辆、未经安全检查的车辆出站或者无正当理由拒绝道路运输车辆进站从事经营活动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不公布运输线路、起讫停靠站点、班次、发车时间、票价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进行维修前诊断和维修过程检验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旅客运输站（场）未按规定向客运经营者公布收费项目和费率，向旅客公布票价，未按规定收费和售票、强行搭售保险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伪造、变造或者使用伪造、变造的《培训记录》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签发虚假或者不签发的机动车维修合格证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进行道路运输车辆技术管理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签发道路危险货物运单，未经危险货物运输经营者组织调度，危险货物运输车辆擅自承运危险货物、承运危险货物的车辆未随车携带与所运危险货物相一致的《道路运输危险货物安全卡》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聘用未取得相应从业资格证件的从业人员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从业人员不具备安全条件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经营者强行招揽旅客、货物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接纳未经道路运输管理机构确定到本站经营的客运车辆进站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设立分公司未按规定申领道路运输经营许可证副本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附搭行包、小件货物后超过客车总质量限值并造成严重后果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无道路运输证的车辆从事客车租赁经营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指使、强令车辆驾驶人超限运输货物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建立或者未有效执行交通违法动态信息处理制度、对驾驶员交通违法处理率低于</w:t>
            </w:r>
            <w:r>
              <w:rPr>
                <w:rFonts w:eastAsia="方正仿宋_GBK" w:cs="宋体" w:ascii="方正仿宋_GBK" w:hAnsi="方正仿宋_GBK"/>
                <w:color w:val="000000"/>
                <w:kern w:val="0"/>
                <w:sz w:val="24"/>
              </w:rPr>
              <w:t>90%</w:t>
            </w:r>
            <w:r>
              <w:rPr>
                <w:rFonts w:ascii="方正仿宋_GBK" w:hAnsi="方正仿宋_GBK" w:cs="宋体" w:eastAsia="方正仿宋_GBK"/>
                <w:color w:val="000000"/>
                <w:kern w:val="0"/>
                <w:sz w:val="24"/>
              </w:rPr>
              <w:t>的处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满十四周岁的未成年人有违法行为的，不予行政处罚，责令监护人加以管教。精神病人、智力残疾人在不能辨认或者不能控制自己行为时有违法行为的，不予行政处罚，但应当责令监护人严加看管和治疗。违法行为轻微并及时纠正，没有造成危害后果的，不予行政处罚，初次违法且危害后果轻微并及时改正的，可以不予行政处罚；当事人有证据足以证明没有主观过错的，不予行政处罚。法律、行政法规另有规定的，从其规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三条一款、二款的规定。</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擅自占用、挖掘公路及公路用地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临时占用公路用地或路肩，未造</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成危害后果，经责令改正，能及</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时停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擅自占用、挖掘公路及公路用地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挖掘公路用地范围内覆土，未造</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成危害后果，经责令改正，能及</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时停止违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同意或者未按照公路工程技术标准的要求修建桥梁渡槽或者架设埋设管线电缆等设施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未经同意在公路用地范围内架设</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埋设管线电缆等设施，未造成严</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重后果，经责令改正，能及时停</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止违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同意或者未按照公路工程技术标准的要求修建桥梁渡槽或者架设埋设管线电缆等设施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未按照公路工程技术标准的要求</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修建桥梁、渡槽或架设、埋设管</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线、电缆等设施，未造成严重后</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果，经责令改正，能及时停止违</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6</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在大中型桥梁、公路渡口周围二百米；公路隧道上方和洞口外一百米；国道、省道、县道的公路用地外缘起向外</w:t>
            </w:r>
            <w:r>
              <w:rPr>
                <w:rFonts w:eastAsia="方正仿宋_GBK" w:cs="宋体" w:ascii="方正仿宋_GBK" w:hAnsi="方正仿宋_GBK"/>
                <w:color w:val="000000"/>
                <w:kern w:val="0"/>
                <w:sz w:val="24"/>
              </w:rPr>
              <w:t>100</w:t>
            </w:r>
            <w:r>
              <w:rPr>
                <w:rFonts w:ascii="方正仿宋_GBK" w:hAnsi="方正仿宋_GBK" w:cs="宋体" w:eastAsia="方正仿宋_GBK"/>
                <w:color w:val="000000"/>
                <w:kern w:val="0"/>
                <w:sz w:val="24"/>
              </w:rPr>
              <w:t>米，乡道的公路用地外缘起向外</w:t>
            </w:r>
            <w:r>
              <w:rPr>
                <w:rFonts w:eastAsia="方正仿宋_GBK" w:cs="宋体" w:ascii="方正仿宋_GBK" w:hAnsi="方正仿宋_GBK"/>
                <w:color w:val="000000"/>
                <w:kern w:val="0"/>
                <w:sz w:val="24"/>
              </w:rPr>
              <w:t>50</w:t>
            </w:r>
            <w:r>
              <w:rPr>
                <w:rFonts w:ascii="方正仿宋_GBK" w:hAnsi="方正仿宋_GBK" w:cs="宋体" w:eastAsia="方正仿宋_GBK"/>
                <w:color w:val="000000"/>
                <w:kern w:val="0"/>
                <w:sz w:val="24"/>
              </w:rPr>
              <w:t>米内采矿、采石、取土、爆破作业等危及公路、公路桥梁、公路隧道、公路渡口的活动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侵入公路 “安全保护范围”范</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围内进行采矿、采石、取土、爆</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破作业施工打围、场地平整的初</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始阶段，未造成严重后果，经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令改正，能及时停止违法行为和</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7</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铁轮车、履带车和其他可能损害路面的机具擅自在公路上行驶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擅自行驶的行为未造成严重后</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果，经责令改正，能及时停止违</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8</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损坏、擅自移动、涂改、遮挡公路</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附属设施，可能危及公路安全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损坏、擅自移动、涂改、遮挡公</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路附属设施等违法行为未造成危</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害后果，经责令改正，能及时停</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止违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9</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损坏、擅自挪动建筑控制区的标桩、界桩，可能危及公路安全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损坏、擅自挪动建筑控制区的标</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桩、界桩</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根，未造成危害后</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果，经责令改正，能及时停止违</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99</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在公路上及公路用地范围内摆摊设点、堆放</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物品、倾倒垃圾、设置障碍、挖沟引水、利用</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公路边沟排放污物或者进行其他损坏、污染公</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路和影响公路畅通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在公路上及公路用地范围内临时</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摆摊设点、堆放物品等违法行为</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未造成危害后果，经责令改正，</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能及时停止违法行为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将公路作为检验机动车制动性能的试车场地</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的行为的</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试车行为未造成危害后果，经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令改正，能及时停止违法行为和</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在公路上打场晒粮以及进行其他危及公路畅</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通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在公路路肩上打场晒粮，未造成</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危害后果；经责令改正，能及时</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停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将公路作为检验机动车制动性能的试车场地</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试车行为未造成危害后果，经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令改正，能及时停止违法行为和</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未经批准在公路用地范围内设置公</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路标志以外的其他标志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设置移动简易式非公路标志、悬</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挂横幅；未造成危害后果，经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令改正，能及时停止违法行为和</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批准在公路上增设或者改造平面交叉道口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未经批准在公路上增设或者改造</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平面交叉道口的行为未造成严重</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后果，经责令改正，能及时停止</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6</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在公路建筑控制区内修建、扩建建</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筑物、地面构筑物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在公路建筑控制区内修建、扩建</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建筑物、地面构筑物的初始阶</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段，未造成危害后果；经责令改</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正，能及时停止违法行为和恢复</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7</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未经许可在公路建筑控制区内擅自</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埋设管线、电缆等设施的行为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在公路建筑控制区内擅自埋设管</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线、电缆等设施的行为的初始阶</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段，未造成危害后果；经责令改</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正，能及时停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8</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在公路建筑控制区外修建的建筑物、地面构</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筑物以及其他设施遮挡公路标志或者妨碍安全视距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遮挡公路标志妨碍安全视距，未</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造成危害后果；经责令改正，能</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及时停止违法行为和自行拆除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9</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采取短途驳载等方式逃避超限检测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首次采取短途驳载等方式逃避超</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限检测，经责令改正，能及时停</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0</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利用公路附属设施架设管道、悬挂物品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临时架设管道、悬挂物品，经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令改正，能及时停止违法行为和</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许可利用跨越公路的设施悬挂非公路标志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临时悬挂，经责令改正，能及时</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停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实施其他建设工程擅自占用、挖掘村道等影响村道畅通安全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实施其他建设工程擅自占用、挖</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掘村道行为未造成危害后果，经</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责令改正，能及时停止违法行为</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和恢复公路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违法驾驶超限运输车辆擅自在村道上行驶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车货总重超过限定标准，但未超</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过</w:t>
            </w:r>
            <w:r>
              <w:rPr>
                <w:rFonts w:eastAsia="方正仿宋_GBK" w:cs="宋体" w:ascii="方正仿宋_GBK" w:hAnsi="方正仿宋_GBK"/>
                <w:color w:val="000000"/>
                <w:kern w:val="0"/>
                <w:sz w:val="24"/>
              </w:rPr>
              <w:t>1000</w:t>
            </w:r>
            <w:r>
              <w:rPr>
                <w:rFonts w:ascii="方正仿宋_GBK" w:hAnsi="方正仿宋_GBK" w:cs="宋体" w:eastAsia="方正仿宋_GBK"/>
                <w:color w:val="000000"/>
                <w:kern w:val="0"/>
                <w:sz w:val="24"/>
              </w:rPr>
              <w:t>千克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实施危及村道安全活动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侵入村道 “安全保护范围”范围内进行采矿、爆破作业施工打围、场地平整的初始阶段，未造</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成严重后果，经责令改正，能及时停止违法行为和恢复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损坏、污染村道和影响村道畅通的处罚</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未造成危害后果，经责令改正，</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能及时停止违法行为和恢复公路</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原状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6</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对在村道建筑控制区域内修建、扩建建筑物、</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地面构筑物或者在村道建筑控制区外修建的建</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筑物、地面构筑物以及其他设施遮挡公路标志或者妨碍安全视距影响交通安全的处</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遮挡村道标志妨碍安全视距，未</w:t>
            </w:r>
          </w:p>
          <w:p>
            <w:pPr>
              <w:pStyle w:val="Normal"/>
              <w:widowControl/>
              <w:spacing w:lineRule="exact" w:line="400"/>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造成危害后果的；经责令改正，</w:t>
            </w:r>
          </w:p>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能及时停止违法行为和自行拆除的</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四川省交通运输行政处罚裁量权实施标准一（公路路政）——修订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2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5000" w:type="pct"/>
        <w:jc w:val="left"/>
        <w:tblInd w:w="0" w:type="dxa"/>
        <w:tblLayout w:type="fixed"/>
        <w:tblCellMar>
          <w:top w:w="0" w:type="dxa"/>
          <w:left w:w="108" w:type="dxa"/>
          <w:bottom w:w="0" w:type="dxa"/>
          <w:right w:w="108" w:type="dxa"/>
        </w:tblCellMar>
      </w:tblPr>
      <w:tblGrid>
        <w:gridCol w:w="687"/>
        <w:gridCol w:w="2070"/>
        <w:gridCol w:w="7154"/>
        <w:gridCol w:w="3358"/>
        <w:gridCol w:w="689"/>
      </w:tblGrid>
      <w:tr>
        <w:trPr>
          <w:trHeight w:val="1110" w:hRule="atLeast"/>
        </w:trPr>
        <w:tc>
          <w:tcPr>
            <w:tcW w:w="13958" w:type="dxa"/>
            <w:gridSpan w:val="5"/>
            <w:tcBorders/>
            <w:vAlign w:val="center"/>
          </w:tcPr>
          <w:p>
            <w:pPr>
              <w:pStyle w:val="Normal"/>
              <w:widowControl/>
              <w:rPr>
                <w:rFonts w:ascii="方正仿宋_GBK" w:hAnsi="方正仿宋_GBK" w:eastAsia="方正仿宋_GBK" w:cs="宋体"/>
                <w:b/>
                <w:b/>
                <w:bCs/>
                <w:color w:val="000000"/>
                <w:kern w:val="0"/>
                <w:sz w:val="48"/>
                <w:szCs w:val="48"/>
              </w:rPr>
            </w:pPr>
            <w:r>
              <w:rPr>
                <w:rFonts w:ascii="方正仿宋_GBK" w:hAnsi="方正仿宋_GBK" w:cs="宋体" w:eastAsia="方正仿宋_GBK"/>
                <w:bCs/>
                <w:color w:val="000000"/>
                <w:kern w:val="0"/>
                <w:sz w:val="32"/>
                <w:szCs w:val="32"/>
              </w:rPr>
              <w:t>附件</w:t>
            </w:r>
            <w:r>
              <w:rPr>
                <w:rFonts w:eastAsia="方正仿宋_GBK" w:cs="宋体" w:ascii="方正仿宋_GBK" w:hAnsi="方正仿宋_GBK"/>
                <w:bCs/>
                <w:color w:val="000000"/>
                <w:kern w:val="0"/>
                <w:sz w:val="32"/>
                <w:szCs w:val="32"/>
              </w:rPr>
              <w:t>2</w:t>
            </w:r>
            <w:r>
              <w:rPr>
                <w:rFonts w:ascii="方正仿宋_GBK" w:hAnsi="方正仿宋_GBK" w:cs="宋体" w:eastAsia="方正仿宋_GBK"/>
                <w:bCs/>
                <w:color w:val="000000"/>
                <w:kern w:val="0"/>
                <w:sz w:val="32"/>
                <w:szCs w:val="32"/>
              </w:rPr>
              <w:t>：</w:t>
            </w:r>
            <w:r>
              <w:rPr>
                <w:rFonts w:ascii="方正仿宋_GBK" w:hAnsi="方正仿宋_GBK" w:cs="宋体" w:eastAsia="方正仿宋_GBK"/>
                <w:b/>
                <w:bCs/>
                <w:color w:val="000000"/>
                <w:kern w:val="0"/>
                <w:sz w:val="48"/>
                <w:szCs w:val="48"/>
              </w:rPr>
              <w:t xml:space="preserve">  </w:t>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从轻处罚事项清单</w:t>
            </w:r>
          </w:p>
          <w:p>
            <w:pPr>
              <w:pStyle w:val="Normal"/>
              <w:widowControl/>
              <w:spacing w:lineRule="exact" w:line="400"/>
              <w:jc w:val="center"/>
              <w:rPr>
                <w:rFonts w:ascii="方正仿宋_GBK" w:hAnsi="方正仿宋_GBK" w:eastAsia="方正仿宋_GBK" w:cs="宋体"/>
                <w:b/>
                <w:b/>
                <w:bCs/>
                <w:color w:val="000000"/>
                <w:kern w:val="0"/>
                <w:sz w:val="48"/>
                <w:szCs w:val="48"/>
              </w:rPr>
            </w:pPr>
            <w:r>
              <w:rPr>
                <w:rFonts w:eastAsia="方正仿宋_GBK" w:cs="宋体" w:ascii="方正仿宋_GBK" w:hAnsi="方正仿宋_GBK"/>
                <w:b/>
                <w:bCs/>
                <w:color w:val="000000"/>
                <w:kern w:val="0"/>
                <w:sz w:val="48"/>
                <w:szCs w:val="48"/>
              </w:rPr>
            </w:r>
          </w:p>
        </w:tc>
      </w:tr>
      <w:tr>
        <w:trPr>
          <w:trHeight w:val="705" w:hRule="atLeast"/>
        </w:trPr>
        <w:tc>
          <w:tcPr>
            <w:tcW w:w="13958" w:type="dxa"/>
            <w:gridSpan w:val="5"/>
            <w:tcBorders>
              <w:bottom w:val="single" w:sz="4" w:space="0" w:color="000000"/>
            </w:tcBorders>
            <w:vAlign w:val="center"/>
          </w:tcPr>
          <w:p>
            <w:pPr>
              <w:pStyle w:val="Normal"/>
              <w:widowControl/>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w:t>
            </w:r>
            <w:r>
              <w:rPr>
                <w:rFonts w:ascii="方正仿宋_GBK" w:hAnsi="方正仿宋_GBK" w:cs="宋体" w:eastAsia="方正仿宋_GBK"/>
                <w:color w:val="000000"/>
                <w:kern w:val="0"/>
                <w:sz w:val="32"/>
                <w:szCs w:val="32"/>
                <w:lang w:eastAsia="zh-CN"/>
              </w:rPr>
              <w:t>广汉</w:t>
            </w:r>
            <w:r>
              <w:rPr>
                <w:rFonts w:ascii="方正仿宋_GBK" w:hAnsi="方正仿宋_GBK" w:cs="宋体" w:eastAsia="方正仿宋_GBK"/>
                <w:color w:val="000000"/>
                <w:kern w:val="0"/>
                <w:sz w:val="32"/>
                <w:szCs w:val="32"/>
              </w:rPr>
              <w:t>市交通运输局</w:t>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处罚事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从轻处罚的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从轻处罚的依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备注</w:t>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道路运输经营者未按规定配备安全管理人员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旅客运输途中擅自变更运输车辆或者将旅客移交他人运输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经营者超越许可事项，从事道路运输经营及相关业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失效、伪造、变造、被注销等无效的道路经营许可证从事道路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使用失效、伪造、变造的从业资格证件，或者超越从业资格证件核定范围，驾驶道路客货运输车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国际道路运输违法行为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在托运的普通货物中夹带危险化学品，或者将危险化学品谎报或者匿报为普通货物托运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按要求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非经营性道路危险货物运输单位和非经营性放射性物品道路运输单位从事道路运输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企业未使用符合标准的监控平台、监控平台未接入联网联控系统、未按规定上传道路运输车辆动态信息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设置招生站（点）未备案，不安装或者不规范使用学时计时仪，未对教练员进行脱岗培训，未使用符合要求的教练车，未办理教练车道路运输证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照机动车维修技术标准进行维修作业，虚列维修项目或者只收费不维修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限期改正，拒不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维护、检测运输车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个维护周期未按规定实施或者超过检测期限</w:t>
            </w:r>
            <w:r>
              <w:rPr>
                <w:rFonts w:eastAsia="方正仿宋_GBK" w:cs="宋体" w:ascii="方正仿宋_GBK" w:hAnsi="方正仿宋_GBK"/>
                <w:color w:val="000000"/>
                <w:kern w:val="0"/>
                <w:sz w:val="24"/>
              </w:rPr>
              <w:t>30</w:t>
            </w:r>
            <w:r>
              <w:rPr>
                <w:rFonts w:ascii="方正仿宋_GBK" w:hAnsi="方正仿宋_GBK" w:cs="宋体" w:eastAsia="方正仿宋_GBK"/>
                <w:color w:val="000000"/>
                <w:kern w:val="0"/>
                <w:sz w:val="24"/>
              </w:rPr>
              <w:t>日以内。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变更名称、法定代表人、地址等事项，未办理变更手续，未执行维修配件采购登记制度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限期改正，拒不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建立危险货物运输调度管理制度，危险货物运输经营者安排不符合条件的车辆运输危险货物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负主要或者全部责任，造成较大以上道路运输行车事故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发生较大以上道路运输行车事故。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有毒、感染性、腐蚀性危险货物的车辆和运输危险货物的罐式专用车辆运输普通货物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驾驶员在记分周期内扣满记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发证机关吊销其从业资格证件。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未使用符合规定条件的教练员和教练车，未按照规定的教学大纲和培训教材进行培训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员培训机构不严格按照规定进行培训或者在培训结业证书发放时弄虚作假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未按照国家标准安装车辆限速装置，或者未设置车辆最高限速值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经营者未按规定安装卫星定位装置、客货运输经营者、驾驶员未按规定安装卫星定位装置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驾驶员、乘务员服务质量未达到规定标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携带车辆营运证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非教练车从事驾驶培训经营活动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不按规定站点、路线、班次等行驶，以及违反客运包车相关规定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经营者未按规定悬挂站名标志或者站级标志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和教练场经营者在经营期间丧失或者部分丧失法定经营条件仍从事经营活动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部分丧失法定经营条件的仍从事经营活动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租赁经营者提供或者变相提供驾驶劳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安全检查、安全检查不合格的客运包车载客运行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危险化学品，未根据危险化学品的危险特性采取相应的安全防护措施，或者未配备必要的防护用品和应急救援器材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按要求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教练员不按规定使用国家规定的监督教学活动设备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擅自改变道路运输站（场）的用途和服务功能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投保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擅自终止客运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车未安装国家规定的监督教学活动设备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已不具备许可条件、存在重大道路运输安全隐患或者质量信誉考核不合格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道路运输经营者已不具备许可的条件、存在重大安全隐患或者质量信誉考核不合格。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照规定向道路运输管理机构报送相关统计资料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有关技术标准进行机动车维修竣工质量检验、未如实提供检验结果证明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擅自改装已取得道路运输证的车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经营者未采取必要措施防止货物脱落、扬撒等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非法转让、出租道路运输许可证件以及道路运输相关业务经营许可证件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班车未按规定进站报班，客运班线经营者未按规定执行报停管理制度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员培训机构违反相关招生规定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代理、货运配载经营者将手里的货物交给不具备相应资格的承运人承运和承接应当办理而未办理准运手续和货运代理和货运配载业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车辆的技术等级和客运车辆的类型等级不符合国家有关规定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运输危险化学品，托运人违反相关禁止性规定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按要求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租赁经营者使用未按规定维护、检测或者检测不合格的车辆从事客车租赁经营的，或者将车辆给不具备驾驶资格的人员使用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承运应当依法办理手续而未办理准运手续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对其使用车辆建立车辆技术档案或档案不符合规定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货运代理和货运配载经营未到道路运输管理机构备案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拒不改正一次。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无《道路运输证》的车辆参加道路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客运站经营者及客运相关服务经营者不按规定使用道路运输业专用票证或者转让、倒卖、伪造道路运输业专用票证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零担货物运输企业未按规定建立违禁物品查验制度，或者货运站（场）未按规定配备零担货物安全检测设备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按要求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委托未依法取得危险货物道路运输许可的企业承运危险化学品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按要求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拒绝、阻碍道路运输管理机构依法履行放射性物品运输安全监督检查，或者在接受监督检查时弄虚作假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相应从业资格证件的驾驶员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未按规定明示经营许可证明和客运标志牌，客运站从业人员未佩证服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公示相关内容或未按规定备案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建立维修档案、做好维修记录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卫星定位装置不能正常使用的运输车辆从事经营活动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客运包车无《四川省旅游团队运输合同（趟次合同）》运行的，或未按照合同约定的运行计划运行的，或者未按照规定进行经营趟次签单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道路运输经营许可，擅自从事道路运输经营及相关业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违法超限运输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货运车辆</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年内违法超限运输超过</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次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检测不合格的车辆从事客货运输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客运租赁经营者未向道路运输管理机构备案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教练员索取、收受学员财物等其他不良行为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对从业人员进行培训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货运经营者拒不改正一次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员不遵守驾驶培训作业规范、擅自缩短培训时间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承修报废机动车、拼装机动车、使用伪劣配件以及擅自改装机动车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恶意使用卫星定位装置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坑骗旅客、拒载旅客、站外揽客、中途甩客、擅自加价、恶意压价、堵站罢运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有超速、超员、疲劳驾驶、未按核定线路或者规定时间运行、故意屏蔽卫星定位装置等重大安全隐患行为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有超速、超员、疲劳驾驶、未按核定线路或者规定时间运行、故意屏蔽卫星定位装置等重大安全隐患行为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按规定配备专职监控人员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责令改正，拒不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日运行里程超过</w:t>
            </w:r>
            <w:r>
              <w:rPr>
                <w:rFonts w:eastAsia="方正仿宋_GBK" w:cs="宋体" w:ascii="方正仿宋_GBK" w:hAnsi="方正仿宋_GBK"/>
                <w:color w:val="000000"/>
                <w:kern w:val="0"/>
                <w:sz w:val="24"/>
              </w:rPr>
              <w:t>400</w:t>
            </w:r>
            <w:r>
              <w:rPr>
                <w:rFonts w:ascii="方正仿宋_GBK" w:hAnsi="方正仿宋_GBK" w:cs="宋体" w:eastAsia="方正仿宋_GBK"/>
                <w:color w:val="000000"/>
                <w:kern w:val="0"/>
                <w:sz w:val="24"/>
              </w:rPr>
              <w:t>公里（高速公路直达客运超过</w:t>
            </w:r>
            <w:r>
              <w:rPr>
                <w:rFonts w:eastAsia="方正仿宋_GBK" w:cs="宋体" w:ascii="方正仿宋_GBK" w:hAnsi="方正仿宋_GBK"/>
                <w:color w:val="000000"/>
                <w:kern w:val="0"/>
                <w:sz w:val="24"/>
              </w:rPr>
              <w:t>600</w:t>
            </w:r>
            <w:r>
              <w:rPr>
                <w:rFonts w:ascii="方正仿宋_GBK" w:hAnsi="方正仿宋_GBK" w:cs="宋体" w:eastAsia="方正仿宋_GBK"/>
                <w:color w:val="000000"/>
                <w:kern w:val="0"/>
                <w:sz w:val="24"/>
              </w:rPr>
              <w:t>公里）未配备两名以上驾驶员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允许无证经营的车辆进站从事经营活动以及超载车辆、未经安全检查的车辆出站或者无正当理由拒绝道路运输车辆进站从事经营活动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不公布运输线路、起讫停靠站点、班次、发车时间、票价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进行维修前诊断和维修过程检验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限期改正，拒不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旅客运输站（场）未按规定向客运经营者公布收费项目和费率，向旅客公布票价，未按规定收费和售票、强行搭售保险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伪造、变造或者使用伪造、变造的《培训记录》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签发虚假或者不签发的机动车维修合格证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进行道路运输车辆技术管理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签发道路危险货物运单，未经危险货物运输经营者组织调度，危险货物运输车辆擅自承运危险货物、承运危险货物的车辆未随车携带与所运危险货物相一致的《道路运输危险货物安全卡》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聘用未取得相应从业资格证件的从业人员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危险品运输驾驶员、装卸管理人员、押运员违法行为被查处，按要求改正；客运、普通货物运输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从业人员不具备安全条件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经营者强行招揽旅客、货物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接纳未经道路运输管理机构确定到本站经营的客运车辆进站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设立分公司未按规定申领道路运输经营许可证副本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附搭行包、小件货物后超过客车总质量限值并造成严重后果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8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无道路运输证的车辆从事客车租赁经营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指使、强令车辆驾驶人超限运输货物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建立或者未有效执行交通违法动态信息处理制度、对驾驶员交通违法处理率低于</w:t>
            </w:r>
            <w:r>
              <w:rPr>
                <w:rFonts w:eastAsia="方正仿宋_GBK" w:cs="宋体" w:ascii="方正仿宋_GBK" w:hAnsi="方正仿宋_GBK"/>
                <w:color w:val="000000"/>
                <w:kern w:val="0"/>
                <w:sz w:val="24"/>
              </w:rPr>
              <w:t>90%</w:t>
            </w:r>
            <w:r>
              <w:rPr>
                <w:rFonts w:ascii="方正仿宋_GBK" w:hAnsi="方正仿宋_GBK" w:cs="宋体" w:eastAsia="方正仿宋_GBK"/>
                <w:color w:val="000000"/>
                <w:kern w:val="0"/>
                <w:sz w:val="24"/>
              </w:rPr>
              <w:t>的处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违法行为首次被查处的，责令改正，拒不改正的。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四川省交通运输行政处罚裁量权实施标准》三。《中华人民共和国行政处罚法》第三十条的规定。《中华人民共和国行政处罚法》第三十一条的规定。《中华人民共和国行政处罚法》第三十二条规定，当事人有下列情形之一，应当从轻或者减轻行政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Normal"/>
        <w:rPr/>
      </w:pPr>
      <w:r>
        <w:br w:type="page"/>
      </w:r>
      <w:r>
        <w:rPr/>
      </w:r>
    </w:p>
    <w:tbl>
      <w:tblPr>
        <w:tblW w:w="14173" w:type="dxa"/>
        <w:jc w:val="left"/>
        <w:tblInd w:w="1" w:type="dxa"/>
        <w:tblLayout w:type="fixed"/>
        <w:tblCellMar>
          <w:top w:w="0" w:type="dxa"/>
          <w:left w:w="108" w:type="dxa"/>
          <w:bottom w:w="0" w:type="dxa"/>
          <w:right w:w="108" w:type="dxa"/>
        </w:tblCellMar>
      </w:tblPr>
      <w:tblGrid>
        <w:gridCol w:w="698"/>
        <w:gridCol w:w="2813"/>
        <w:gridCol w:w="6094"/>
        <w:gridCol w:w="3870"/>
        <w:gridCol w:w="698"/>
      </w:tblGrid>
      <w:tr>
        <w:trPr>
          <w:trHeight w:val="1110" w:hRule="atLeast"/>
        </w:trPr>
        <w:tc>
          <w:tcPr>
            <w:tcW w:w="14173" w:type="dxa"/>
            <w:gridSpan w:val="5"/>
            <w:tcBorders/>
            <w:vAlign w:val="center"/>
          </w:tcPr>
          <w:p>
            <w:pPr>
              <w:pStyle w:val="Normal"/>
              <w:widowControl/>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附件</w:t>
            </w:r>
            <w:r>
              <w:rPr>
                <w:rFonts w:eastAsia="方正仿宋_GBK" w:cs="宋体" w:ascii="方正仿宋_GBK" w:hAnsi="方正仿宋_GBK"/>
                <w:bCs/>
                <w:color w:val="000000"/>
                <w:kern w:val="0"/>
                <w:sz w:val="32"/>
                <w:szCs w:val="32"/>
              </w:rPr>
              <w:t>3</w:t>
            </w:r>
            <w:r>
              <w:rPr>
                <w:rFonts w:ascii="方正仿宋_GBK" w:hAnsi="方正仿宋_GBK" w:cs="宋体" w:eastAsia="方正仿宋_GBK"/>
                <w:bCs/>
                <w:color w:val="000000"/>
                <w:kern w:val="0"/>
                <w:sz w:val="32"/>
                <w:szCs w:val="32"/>
              </w:rPr>
              <w:t>：</w:t>
            </w:r>
          </w:p>
          <w:p>
            <w:pPr>
              <w:pStyle w:val="Normal"/>
              <w:widowControl/>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减轻处罚事项清单</w:t>
            </w:r>
          </w:p>
          <w:p>
            <w:pPr>
              <w:pStyle w:val="Normal"/>
              <w:widowControl/>
              <w:spacing w:lineRule="exact" w:line="400"/>
              <w:jc w:val="center"/>
              <w:rPr>
                <w:rFonts w:ascii="方正仿宋_GBK" w:hAnsi="方正仿宋_GBK" w:eastAsia="方正仿宋_GBK" w:cs="宋体"/>
                <w:b/>
                <w:b/>
                <w:bCs/>
                <w:color w:val="000000"/>
                <w:kern w:val="0"/>
                <w:sz w:val="48"/>
                <w:szCs w:val="48"/>
              </w:rPr>
            </w:pPr>
            <w:r>
              <w:rPr>
                <w:rFonts w:eastAsia="方正仿宋_GBK" w:cs="宋体" w:ascii="方正仿宋_GBK" w:hAnsi="方正仿宋_GBK"/>
                <w:b/>
                <w:bCs/>
                <w:color w:val="000000"/>
                <w:kern w:val="0"/>
                <w:sz w:val="48"/>
                <w:szCs w:val="48"/>
              </w:rPr>
            </w:r>
          </w:p>
        </w:tc>
      </w:tr>
      <w:tr>
        <w:trPr>
          <w:trHeight w:val="705" w:hRule="atLeast"/>
        </w:trPr>
        <w:tc>
          <w:tcPr>
            <w:tcW w:w="14173" w:type="dxa"/>
            <w:gridSpan w:val="5"/>
            <w:tcBorders>
              <w:bottom w:val="single" w:sz="4" w:space="0" w:color="000000"/>
            </w:tcBorders>
            <w:vAlign w:val="center"/>
          </w:tcPr>
          <w:p>
            <w:pPr>
              <w:pStyle w:val="Normal"/>
              <w:widowControl/>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w:t>
            </w:r>
            <w:r>
              <w:rPr>
                <w:rFonts w:ascii="方正仿宋_GBK" w:hAnsi="方正仿宋_GBK" w:cs="宋体" w:eastAsia="方正仿宋_GBK"/>
                <w:color w:val="000000"/>
                <w:kern w:val="0"/>
                <w:sz w:val="32"/>
                <w:szCs w:val="32"/>
                <w:lang w:eastAsia="zh-CN"/>
              </w:rPr>
              <w:t>广汉市</w:t>
            </w:r>
            <w:r>
              <w:rPr>
                <w:rFonts w:ascii="方正仿宋_GBK" w:hAnsi="方正仿宋_GBK" w:cs="宋体" w:eastAsia="方正仿宋_GBK"/>
                <w:color w:val="000000"/>
                <w:kern w:val="0"/>
                <w:sz w:val="32"/>
                <w:szCs w:val="32"/>
              </w:rPr>
              <w:t>交通运输局</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处罚事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减轻处罚的情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减轻处罚的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备注</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道路运输经营者未按规定配备安全管理人员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旅客运输途中擅自变更运输车辆或者将旅客移交他人运输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经营者超越许可事项，从事道路运输经营及相关业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失效、伪造、变造、被注销等无效的道路经营许可证从事道路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使用失效、伪造、变造的从业资格证件，或者超越从业资格证件核定范围，驾驶道路客货运输车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国际道路运输违法行为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在托运的普通货物中夹带危险化学品，或者将危险化学品谎报或者匿报为普通货物托运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非经营性道路危险货物运输单位和非经营性放射性物品道路运输单位从事道路运输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企业未使用符合标准的监控平台、监控平台未接入联网联控系统、未按规定上传道路运输车辆动态信息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设置招生站（点）未备案，不安装或者不规范使用学时计时仪，未对教练员进行脱岗培训，未使用符合要求的教练车，未办理教练车道路运输证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照机动车维修技术标准进行维修作业，虚列维修项目或者只收费不维修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维护、检测运输车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变更名称、法定代表人、地址等事项，未办理变更手续，未执行维修配件采购登记制度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建立危险货物运输调度管理制度，危险货物运输经营者安排不符合条件的车辆运输危险货物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负主要或者全部责任，造成较大以上道路运输行车事故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有毒、感染性、腐蚀性危险货物的车辆和运输危险货物的罐式专用车辆运输普通货物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驾驶员在记分周期内扣满记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未使用符合规定条件的教练员和教练车，未按照规定的教学大纲和培训教材进行培训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员培训机构不严格按照规定进行培训或者在培训结业证书发放时弄虚作假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未按照国家标准安装车辆限速装置，或者未设置车辆最高限速值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经营者未按规定安装卫星定位装置、客货运输经营者、驾驶员未按规定安装卫星定位装置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驾驶员、乘务员服务质量未达到规定标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不按照规定携带车辆营运证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非教练车从事驾驶培训经营活动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不按规定站点、路线、班次等行驶，以及违反客运包车相关规定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经营者未按规定悬挂站名标志或者站级标志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和教练场经营者在经营期间丧失或者部分丧失法定经营条件仍从事经营活动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租赁经营者提供或者变相提供驾驶劳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经安全检查、安全检查不合格的客运包车载客运行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运输危险化学品，未根据危险化学品的危险特性采取相应的安全防护措施，或者未配备必要的防护用品和应急救援器材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经营者、教练员不按规定使用国家规定的监督教学活动设备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擅自改变道路运输站（场）的用途和服务功能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投保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擅自终止客运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车未安装国家规定的监督教学活动设备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已不具备许可条件、存在重大道路运输安全隐患或者质量信誉考核不合格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照规定向道路运输管理机构报送相关统计资料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有关技术标准进行机动车维修竣工质量检验、未如实提供检验结果证明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货运经营者擅自改装已取得道路运输证的车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经营者未采取必要措施防止货物脱落、扬撒等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非法转让、出租道路运输许可证件以及道路运输相关业务经营许可证件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班车未按规定进站报班，客运班线经营者未按规定执行报停管理制度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员培训机构违反相关招生规定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货运代理、货运配载经营者将手里的货物交给不具备相应资格的承运人承运和承接应当办理而未办理准运手续和货运代理和货运配载业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货运输车辆的技术等级和客运车辆的类型等级不符合国家有关规定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运输危险化学品，托运人违反相关禁止性规定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租赁经营者使用未按规定维护、检测或者检测不合格的车辆从事客车租赁经营的，或者将车辆给不具备驾驶资格的人员使用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承运应当依法办理手续而未办理准运手续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对其使用车辆建立车辆技术档案或档案不符合规定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货运代理和货运配载经营未到道路运输管理机构备案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无《道路运输证》的车辆参加道路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客运站经营者及客运相关服务经营者不按规定使用道路运输业专用票证或者转让、倒卖、伪造道路运输业专用票证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零担货物运输企业未按规定建立违禁物品查验制度，或者货运站（场）未按规定配备零担货物安全检测设备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委托未依法取得危险货物道路运输许可的企业承运危险化学品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拒绝、阻碍道路运输管理机构依法履行放射性物品运输安全监督检查，或者在接受监督检查时弄虚作假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相应从业资格证件的驾驶员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未按规定明示经营许可证明和客运标志牌，客运站从业人员未佩证服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公示相关内容或未按规定备案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建立维修档案、做好维修记录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使用卫星定位装置不能正常使用的运输车辆从事经营活动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客运包车无《四川省旅游团队运输合同（趟次合同）》运行的，或未按照合同约定的运行计划运行的，或者未按照规定进行经营趟次签单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取得道路运输经营许可，擅自从事道路运输经营及相关业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违法超限运输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检测不合格的车辆从事客货运输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从事客运租赁经营者未向道路运输管理机构备案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驾驶培训教练员索取、收受学员财物等其他不良行为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对从业人员进行培训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教练员不遵守驾驶培训作业规范、擅自缩短培训时间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承修报废机动车、拼装机动车、使用伪劣配件以及擅自改装机动车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恶意使用卫星定位装置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经营者坑骗旅客、拒载旅客、站外揽客、中途甩客、擅自加价、恶意压价、堵站罢运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有超速、超员、疲劳驾驶、未按核定线路或者规定时间运行、故意屏蔽卫星定位装置等重大安全隐患行为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按规定配备专职监控人员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车辆日运行里程超过</w:t>
            </w:r>
            <w:r>
              <w:rPr>
                <w:rFonts w:eastAsia="方正仿宋_GBK" w:cs="宋体" w:ascii="方正仿宋_GBK" w:hAnsi="方正仿宋_GBK"/>
                <w:color w:val="000000"/>
                <w:kern w:val="0"/>
                <w:sz w:val="24"/>
              </w:rPr>
              <w:t>400</w:t>
            </w:r>
            <w:r>
              <w:rPr>
                <w:rFonts w:ascii="方正仿宋_GBK" w:hAnsi="方正仿宋_GBK" w:cs="宋体" w:eastAsia="方正仿宋_GBK"/>
                <w:color w:val="000000"/>
                <w:kern w:val="0"/>
                <w:sz w:val="24"/>
              </w:rPr>
              <w:t>公里（高速公路直达客运超过</w:t>
            </w:r>
            <w:r>
              <w:rPr>
                <w:rFonts w:eastAsia="方正仿宋_GBK" w:cs="宋体" w:ascii="方正仿宋_GBK" w:hAnsi="方正仿宋_GBK"/>
                <w:color w:val="000000"/>
                <w:kern w:val="0"/>
                <w:sz w:val="24"/>
              </w:rPr>
              <w:t>600</w:t>
            </w:r>
            <w:r>
              <w:rPr>
                <w:rFonts w:ascii="方正仿宋_GBK" w:hAnsi="方正仿宋_GBK" w:cs="宋体" w:eastAsia="方正仿宋_GBK"/>
                <w:color w:val="000000"/>
                <w:kern w:val="0"/>
                <w:sz w:val="24"/>
              </w:rPr>
              <w:t>公里）未配备两名以上驾驶员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站（场）经营者允许无证经营的车辆进站从事经营活动以及超载车辆、未经安全检查的车辆出站或者无正当理由拒绝道路运输车辆进站从事经营活动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不公布运输线路、起讫停靠站点、班次、发车时间、票价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未按规定进行维修前诊断和维修过程检验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旅客运输站（场）未按规定向客运经营者公布收费项目和费率，向旅客公布票价，未按规定收费和售票、强行搭售保险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驾驶培训机构伪造、变造或者使用伪造、变造的《培训记录》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机动车维修经营者签发虚假或者不签发的机动车维修合格证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未按规定进行道路运输车辆技术管理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危险货物运输经营者未按规定签发道路危险货物运单，未经危险货物运输经营者组织调度，危险货物运输车辆擅自承运危险货物、承运危险货物的车辆未随车携带与所运危险货物相一致的《道路运输危险货物安全卡》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经营者聘用未取得相应从业资格证件的从业人员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运输从业人员不具备安全条件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道路经营者强行招揽旅客、货物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运站接纳未经道路运输管理机构确定到本站经营的客运车辆进站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FF0000"/>
                <w:kern w:val="0"/>
                <w:sz w:val="24"/>
              </w:rPr>
            </w:pPr>
            <w:r>
              <w:rPr>
                <w:rFonts w:eastAsia="方正仿宋_GBK" w:cs="宋体" w:ascii="方正仿宋_GBK" w:hAnsi="方正仿宋_GBK"/>
                <w:color w:val="FF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设立分公司未按规定申领道路运输经营许可证副本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客车附搭行包、小件货物后超过客车总质量限值并造成严重后果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使用无道路运输证的车辆从事客车租赁经营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指使、强令车辆驾驶人超限运输货物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未建立或者未有效执行交通违法动态信息处理制度、对驾驶员交通违法处理率低于</w:t>
            </w:r>
            <w:r>
              <w:rPr>
                <w:rFonts w:eastAsia="方正仿宋_GBK" w:cs="宋体" w:ascii="方正仿宋_GBK" w:hAnsi="方正仿宋_GBK"/>
                <w:color w:val="000000"/>
                <w:kern w:val="0"/>
                <w:sz w:val="24"/>
              </w:rPr>
              <w:t>90%</w:t>
            </w:r>
            <w:r>
              <w:rPr>
                <w:rFonts w:ascii="方正仿宋_GBK" w:hAnsi="方正仿宋_GBK" w:cs="宋体" w:eastAsia="方正仿宋_GBK"/>
                <w:color w:val="000000"/>
                <w:kern w:val="0"/>
                <w:sz w:val="24"/>
              </w:rPr>
              <w:t>的处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已满十四周岁不满十八周岁的未成年人有违法行为的，应当从轻或者减轻行政处罚。尚未完全丧失辨认或者控制自己行为能力的精神病人、智力残疾人有违法行为的，可以从轻者减轻行政处罚。（一）主动消除或者减轻违法行为危害后果的；（二）受他人胁迫或者诱骗实施违法行为的；（三）主动供述行政机关尚未掌握的违法行为的；（四）配合行政机关查处违法行为有立功表现得；（五）法律、法规、规章规定其他应当从轻或者减轻行政处罚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依据《中华人民共和国行政处罚法》第三十条的规定。《中华人民共和国行政处罚法》第三十一条的规定。《中华人民共和国行政处罚法》第三十二条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bl>
    <w:p>
      <w:pPr>
        <w:pStyle w:val="Normal"/>
        <w:widowControl/>
        <w:spacing w:lineRule="exact" w:line="400"/>
        <w:jc w:val="left"/>
        <w:rPr>
          <w:rFonts w:ascii="方正仿宋_GBK" w:hAnsi="方正仿宋_GBK" w:eastAsia="方正仿宋_GBK" w:cs="仿宋"/>
          <w:sz w:val="32"/>
          <w:szCs w:val="32"/>
        </w:rPr>
      </w:pPr>
      <w:r>
        <w:rPr>
          <w:rFonts w:eastAsia="方正仿宋_GBK" w:cs="仿宋" w:ascii="方正仿宋_GBK" w:hAnsi="方正仿宋_GBK"/>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486400</wp:posOffset>
              </wp:positionH>
              <wp:positionV relativeFrom="paragraph">
                <wp:posOffset>8318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55pt;mso-position-vertical-relative:text;margin-left:4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486400</wp:posOffset>
              </wp:positionH>
              <wp:positionV relativeFrom="paragraph">
                <wp:posOffset>8318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55pt;mso-position-vertical-relative:text;margin-left:4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缩进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character" w:styleId="Lframemmid">
    <w:name w:val="lframe-m-mid"/>
    <w:basedOn w:val="Style13"/>
    <w:qFormat/>
    <w:rPr/>
  </w:style>
  <w:style w:type="character" w:styleId="QJJCharChar">
    <w:name w:val="标准 正文 QJJ Char Char"/>
    <w:qFormat/>
    <w:rPr>
      <w:rFonts w:ascii="宋体" w:hAnsi="宋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512"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eastAsia="仿宋_GB2312"/>
      <w:sz w:val="32"/>
    </w:rPr>
  </w:style>
  <w:style w:type="paragraph" w:styleId="TextBodyIndent">
    <w:name w:val="Body Text Indent"/>
    <w:basedOn w:val="Normal"/>
    <w:pPr>
      <w:spacing w:lineRule="auto" w:line="312"/>
      <w:ind w:firstLine="555"/>
    </w:pPr>
    <w:rPr>
      <w:rFonts w:ascii="仿宋_GB2312" w:hAnsi="仿宋_GB2312" w:eastAsia="仿宋_GB2312"/>
      <w:sz w:val="28"/>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cs="华文楷体;楷体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ascii="楷体_GB2312" w:hAnsi="楷体_GB2312" w:eastAsia="楷体_GB2312" w:cs="华文楷体;楷体_GB2312"/>
      <w:b/>
      <w:bCs/>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0">
    <w:name w:val="公文主体"/>
    <w:basedOn w:val="Normal"/>
    <w:qFormat/>
    <w:pPr>
      <w:spacing w:lineRule="exact" w:line="580"/>
      <w:ind w:firstLine="200"/>
    </w:pPr>
    <w:rPr>
      <w:rFonts w:ascii="仿宋_GB2312" w:hAnsi="仿宋_GB2312" w:eastAsia="仿宋_GB2312"/>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1"/>
    <w:basedOn w:val="Normal"/>
    <w:qFormat/>
    <w:pPr/>
    <w:rPr/>
  </w:style>
  <w:style w:type="paragraph" w:styleId="CharCharCharCharCharCharChar1">
    <w:name w:val="Char Char Char Char Char Char Char"/>
    <w:basedOn w:val="NewNew"/>
    <w:qFormat/>
    <w:pPr>
      <w:widowControl/>
      <w:spacing w:lineRule="exact" w:line="240" w:before="0" w:after="160"/>
      <w:jc w:val="left"/>
    </w:pPr>
    <w:rPr/>
  </w:style>
  <w:style w:type="paragraph" w:styleId="CharCharCharChar1">
    <w:name w:val="Char Char Char Char"/>
    <w:basedOn w:val="Normal"/>
    <w:qFormat/>
    <w:pPr>
      <w:spacing w:lineRule="auto" w:line="360"/>
      <w:ind w:firstLine="200"/>
    </w:pPr>
    <w:rPr/>
  </w:style>
  <w:style w:type="paragraph" w:styleId="New">
    <w:name w:val="正文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en-US" w:bidi="en-US"/>
    </w:rPr>
  </w:style>
  <w:style w:type="paragraph" w:styleId="QJJ">
    <w:name w:val="标准 正文 QJJ"/>
    <w:basedOn w:val="Normal"/>
    <w:qFormat/>
    <w:pPr>
      <w:spacing w:lineRule="exact" w:line="520"/>
      <w:ind w:firstLine="480"/>
    </w:pPr>
    <w:rPr>
      <w:rFonts w:ascii="宋体" w:hAnsi="宋体" w:cs="Arial"/>
      <w:sz w:val="24"/>
    </w:rPr>
  </w:style>
  <w:style w:type="paragraph" w:styleId="LM">
    <w:name w:val="LM"/>
    <w:qFormat/>
    <w:pPr>
      <w:widowControl w:val="false"/>
      <w:bidi w:val="0"/>
      <w:spacing w:lineRule="exact" w:line="520"/>
      <w:ind w:firstLine="200"/>
    </w:pPr>
    <w:rPr>
      <w:rFonts w:ascii="宋体" w:hAnsi="宋体" w:eastAsia="宋体" w:cs="宋体"/>
      <w:color w:val="auto"/>
      <w:kern w:val="2"/>
      <w:sz w:val="2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6:00Z</dcterms:created>
  <dc:creator>Billgates</dc:creator>
  <dc:description/>
  <dc:language>en-US</dc:language>
  <cp:lastModifiedBy> ★阿☆骆★o</cp:lastModifiedBy>
  <cp:lastPrinted>2021-11-11T15:57:00Z</cp:lastPrinted>
  <dcterms:modified xsi:type="dcterms:W3CDTF">2021-11-29T03:59:39Z</dcterms:modified>
  <cp:revision>4</cp:revision>
  <dc:subject/>
  <dc:title>德阳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D2B6F50B404597C28495F3040340</vt:lpwstr>
  </property>
  <property fmtid="{D5CDD505-2E9C-101B-9397-08002B2CF9AE}" pid="3" name="KSOProductBuildVer">
    <vt:lpwstr>2052-11.1.0.10700</vt:lpwstr>
  </property>
</Properties>
</file>