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lang w:eastAsia="zh-CN"/>
        </w:rPr>
        <w:t>干净整洁院落奖补资金</w:t>
      </w:r>
      <w:r>
        <w:rPr>
          <w:rFonts w:ascii="方正小标宋简体" w:hAnsi="方正小标宋简体" w:cs="方正小标宋简体" w:eastAsia="方正小标宋简体"/>
          <w:color w:val="000000"/>
          <w:kern w:val="2"/>
          <w:sz w:val="44"/>
          <w:szCs w:val="44"/>
        </w:rPr>
        <w:t>项目</w:t>
      </w:r>
      <w:r>
        <w:rPr>
          <w:rFonts w:ascii="方正小标宋简体" w:hAnsi="方正小标宋简体" w:cs="方正小标宋简体" w:eastAsia="方正小标宋简体"/>
          <w:color w:val="000000"/>
          <w:kern w:val="2"/>
          <w:sz w:val="44"/>
          <w:szCs w:val="44"/>
          <w:lang w:val="en-US" w:eastAsia="zh-CN"/>
        </w:rPr>
        <w:t xml:space="preserve">              </w:t>
      </w:r>
      <w:r>
        <w:rPr>
          <w:rFonts w:eastAsia="方正小标宋简体" w:cs="方正小标宋简体" w:ascii="方正小标宋简体" w:hAnsi="方正小标宋简体"/>
          <w:color w:val="000000"/>
          <w:kern w:val="2"/>
          <w:sz w:val="44"/>
          <w:szCs w:val="44"/>
          <w:lang w:val="en-US" w:eastAsia="zh-CN"/>
        </w:rPr>
        <w:t>2020</w:t>
      </w:r>
      <w:r>
        <w:rPr>
          <w:rFonts w:ascii="方正小标宋简体" w:hAnsi="方正小标宋简体" w:cs="方正小标宋简体" w:eastAsia="方正小标宋简体"/>
          <w:color w:val="000000"/>
          <w:kern w:val="2"/>
          <w:sz w:val="44"/>
          <w:szCs w:val="44"/>
          <w:lang w:val="en-US" w:eastAsia="zh-CN"/>
        </w:rPr>
        <w:t>年</w:t>
      </w:r>
      <w:r>
        <w:rPr>
          <w:rFonts w:ascii="方正小标宋简体" w:hAnsi="方正小标宋简体" w:cs="方正小标宋简体" w:eastAsia="方正小标宋简体"/>
          <w:color w:val="000000"/>
          <w:kern w:val="2"/>
          <w:sz w:val="44"/>
          <w:szCs w:val="44"/>
        </w:rPr>
        <w:t>绩效</w:t>
      </w:r>
      <w:r>
        <w:rPr>
          <w:rFonts w:ascii="方正小标宋简体" w:hAnsi="方正小标宋简体" w:cs="方正小标宋简体" w:eastAsia="方正小标宋简体"/>
          <w:color w:val="000000"/>
          <w:kern w:val="2"/>
          <w:sz w:val="44"/>
          <w:szCs w:val="44"/>
          <w:lang w:eastAsia="zh-CN"/>
        </w:rPr>
        <w:t>评价</w:t>
      </w:r>
      <w:r>
        <w:rPr>
          <w:rFonts w:ascii="方正小标宋简体" w:hAnsi="方正小标宋简体" w:cs="方正小标宋简体" w:eastAsia="方正小标宋简体"/>
          <w:color w:val="000000"/>
          <w:kern w:val="2"/>
          <w:sz w:val="44"/>
          <w:szCs w:val="44"/>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中共广汉市委农村工作领导小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广汉市“干净整洁院落”创建活动的实施细则》（广农领〔</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号）要求，市乡村振兴中心立即组织相关镇村按照实施细则既定内容进行实施。乡村振兴中心按照要求进行指导，全面督促项目按时保质如期完工；对完成的项目及时组织验收，按照项目进度及时报账；项目实施过程中，要求各镇党委、政府为责任主体，党政一把手亲自抓，分管领导具体落实，对项目进行倒排工期，确保项目的落地和推进。按照</w:t>
      </w:r>
      <w:r>
        <w:rPr>
          <w:rFonts w:ascii="Times New Roman" w:hAnsi="Times New Roman" w:cs="Times New Roman" w:eastAsia="仿宋_GB2312"/>
          <w:color w:val="000000"/>
          <w:sz w:val="32"/>
          <w:szCs w:val="32"/>
          <w:lang w:eastAsia="zh-CN"/>
        </w:rPr>
        <w:t>广农领〔</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号文件中的奖补政策，</w:t>
      </w:r>
      <w:r>
        <w:rPr>
          <w:rFonts w:ascii="Times New Roman" w:hAnsi="Times New Roman" w:cs="Times New Roman" w:eastAsia="仿宋_GB2312"/>
          <w:sz w:val="32"/>
          <w:szCs w:val="32"/>
          <w:lang w:eastAsia="zh-CN"/>
        </w:rPr>
        <w:t>结合项目的完成进度进行报账，转移支付资金重点用于</w:t>
      </w:r>
      <w:r>
        <w:rPr>
          <w:rFonts w:ascii="Times New Roman" w:hAnsi="Times New Roman" w:cs="方正仿宋简体" w:eastAsia="方正仿宋简体"/>
          <w:sz w:val="32"/>
          <w:szCs w:val="32"/>
        </w:rPr>
        <w:t>文化体育设施设备（兵乓台、健身器材、</w:t>
      </w:r>
      <w:r>
        <w:rPr>
          <w:rFonts w:ascii="Times New Roman" w:hAnsi="Times New Roman" w:cs="方正仿宋简体" w:eastAsia="方正仿宋简体"/>
          <w:sz w:val="32"/>
          <w:szCs w:val="32"/>
          <w:lang w:eastAsia="zh-CN"/>
        </w:rPr>
        <w:t>简易篮球架、硬化</w:t>
      </w:r>
      <w:r>
        <w:rPr>
          <w:rFonts w:ascii="Times New Roman" w:hAnsi="Times New Roman" w:cs="方正仿宋简体" w:eastAsia="方正仿宋简体"/>
          <w:sz w:val="32"/>
          <w:szCs w:val="32"/>
        </w:rPr>
        <w:t>晒坝</w:t>
      </w:r>
      <w:r>
        <w:rPr>
          <w:rFonts w:ascii="Times New Roman" w:hAnsi="Times New Roman" w:cs="方正仿宋简体" w:eastAsia="方正仿宋简体"/>
          <w:sz w:val="32"/>
          <w:szCs w:val="32"/>
          <w:lang w:eastAsia="zh-CN"/>
        </w:rPr>
        <w:t>及入户路</w:t>
      </w:r>
      <w:r>
        <w:rPr>
          <w:rFonts w:ascii="Times New Roman" w:hAnsi="Times New Roman" w:cs="方正仿宋简体" w:eastAsia="方正仿宋简体"/>
          <w:sz w:val="32"/>
          <w:szCs w:val="32"/>
        </w:rPr>
        <w:t>、音响设备、照明灯</w:t>
      </w:r>
      <w:r>
        <w:rPr>
          <w:rFonts w:ascii="Times New Roman" w:hAnsi="Times New Roman" w:cs="方正仿宋简体" w:eastAsia="方正仿宋简体"/>
          <w:sz w:val="32"/>
          <w:szCs w:val="32"/>
          <w:lang w:eastAsia="zh-CN"/>
        </w:rPr>
        <w:t>、垃圾箱、公园椅</w:t>
      </w:r>
      <w:r>
        <w:rPr>
          <w:rFonts w:ascii="Times New Roman" w:hAnsi="Times New Roman" w:cs="方正仿宋简体" w:eastAsia="方正仿宋简体"/>
          <w:sz w:val="32"/>
          <w:szCs w:val="32"/>
        </w:rPr>
        <w:t>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方正仿宋简体" w:eastAsia="方正仿宋简体"/>
          <w:sz w:val="32"/>
          <w:szCs w:val="32"/>
        </w:rPr>
        <w:t>为进一步提升广汉市农村人居环境水平，推动乡村振兴发展，充分发挥农民群众在推进人居环境整治中的主体作用，</w:t>
      </w:r>
      <w:r>
        <w:rPr>
          <w:rFonts w:ascii="方正仿宋简体" w:hAnsi="方正仿宋简体" w:cs="仿宋_GB2312" w:eastAsia="方正仿宋简体"/>
          <w:sz w:val="32"/>
          <w:szCs w:val="32"/>
        </w:rPr>
        <w:t>深入贯彻落实习近平总书记关于农村人居环境重要指示精神，切实解决农村环境“脏乱差”问题，在较短时间内让农民群众感受到村庄环境变化，</w:t>
      </w:r>
      <w:r>
        <w:rPr>
          <w:rFonts w:ascii="Times New Roman" w:hAnsi="Times New Roman" w:cs="方正仿宋简体" w:eastAsia="方正仿宋简体"/>
          <w:sz w:val="32"/>
          <w:szCs w:val="32"/>
        </w:rPr>
        <w:t>紧紧围绕村庄清洁行动工作安排，</w:t>
      </w:r>
      <w:r>
        <w:rPr>
          <w:rFonts w:ascii="方正仿宋简体" w:hAnsi="方正仿宋简体" w:cs="仿宋_GB2312" w:eastAsia="方正仿宋简体"/>
          <w:sz w:val="32"/>
          <w:szCs w:val="32"/>
        </w:rPr>
        <w:t>以院落为单位，</w:t>
      </w:r>
      <w:r>
        <w:rPr>
          <w:rFonts w:ascii="Times New Roman" w:hAnsi="Times New Roman" w:cs="方正仿宋简体" w:eastAsia="方正仿宋简体"/>
          <w:sz w:val="32"/>
          <w:szCs w:val="32"/>
        </w:rPr>
        <w:t>结合“三清一改”的工作原则，重点做好清理农村生活垃圾、清理农村塘堰沟渠、清理畜禽养殖粪污等生产废弃物以及改变影响农村人居环境的不良习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干净整洁院落”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广汉市共创建</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个干净整洁院落，其中：汉洲街道</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高坪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金轮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连山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三水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南丰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三星堆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小汉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向阳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金鱼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金雁街道</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干净整洁院落”</w:t>
      </w:r>
      <w:r>
        <w:rPr>
          <w:rFonts w:ascii="Times New Roman" w:hAnsi="Times New Roman" w:cs="Times New Roman" w:eastAsia="仿宋_GB2312"/>
          <w:sz w:val="32"/>
          <w:szCs w:val="32"/>
          <w:lang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汉市连山镇锦花村、高坪镇水磨村、三水镇友谊村于</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获得省级乡村振兴示范村称号，转移支付资金为</w:t>
      </w:r>
      <w:r>
        <w:rPr>
          <w:rFonts w:eastAsia="仿宋_GB2312" w:cs="Times New Roman" w:ascii="Times New Roman" w:hAnsi="Times New Roman"/>
          <w:sz w:val="32"/>
          <w:szCs w:val="32"/>
          <w:lang w:eastAsia="zh-CN"/>
        </w:rPr>
        <w:t>180</w:t>
      </w:r>
      <w:r>
        <w:rPr>
          <w:rFonts w:ascii="Times New Roman" w:hAnsi="Times New Roman" w:cs="Times New Roman" w:eastAsia="仿宋_GB2312"/>
          <w:sz w:val="32"/>
          <w:szCs w:val="32"/>
          <w:lang w:eastAsia="zh-CN"/>
        </w:rPr>
        <w:t>万元。连山镇锦花村具体实施项目为：农村人居环境整治</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用于组专家大院院落提档升级；产业发展基础设施</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元，用于修建农机停放场地；促农增收项目</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用于修建道路、沟渠等。高坪镇水磨村具体实施项目为：农村人居环境整治</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万元，用于成德大道（水磨村段）沿线的垃圾清理；产业基础设施建设</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万元，用于水磨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社成德大道段沿线种植土回填；促农增收、基层治理</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万元，用于“卿家粉坊”标准示范院落农房风貌提升。三水镇友谊村具体实施项目为：农村人居环境整治</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万元，用于友谊村整村院落、道路、沟渠、厕所环境治理、易家河坝乡村旅游区范围内的标牌、游客中心、旅游厕所、垃圾桶等清理保洁等；产业发展基础设施项目</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万元，用于全国休闲渔业示范基地项目停车区配套、友谊村智能融合产业园项目基础设施建设等；促农增收项目</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万元，用于友谊村集体经济股份合作社购买扫地车用于和旅游管理公司合作经营，收取出租收益</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增加村集体经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实施方案，我市所有项目均已动工，</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至</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市农村工作领导小组召开项目协调会</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次、项目推进会</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次，项目现场会</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次，为项目的顺利推进夯实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项目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坪镇、连山镇锦花村、高坪镇水磨村、三水镇友谊村等一镇三村的</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四川省乡村振兴转移支付资金项目实施后，极大的改善了基础设施建设，高坪镇菜花公园、稻虾公园、连山镇粮食基地和三水镇易家河坝景区的游客络绎不绝，带动项目区农户户均增收</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元以上，与申报绩效目标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项目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四川省财政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四川省农业农村厅关于下达</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省级财政乡村振兴转移支付资金的通知》（川财农〔</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9</w:t>
      </w:r>
      <w:r>
        <w:rPr>
          <w:rFonts w:ascii="Times New Roman" w:hAnsi="Times New Roman" w:cs="Times New Roman" w:eastAsia="仿宋_GB2312"/>
          <w:sz w:val="32"/>
          <w:szCs w:val="32"/>
          <w:lang w:eastAsia="zh-CN"/>
        </w:rPr>
        <w:t>号）要求，我市立即组织乡村振兴发展服务中心结合全市农业农村项目的安排部署，到获得先进镇、示范村的高坪镇、锦花村和友谊村进行调研，充分征求了相关镇村的意见和建议。在形成《关于</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省级财政乡村振兴转移支付资金项目实施的调研报告》后，报送市委、市政府专题研究，形成了《广汉市</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省级财政乡村振兴转移支付资金项目实施方案》，并报送德阳市农业农村局备案，德阳市农业农村局于</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日批复《德阳市农业农村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关于〈广汉市</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省级财政乡村振兴转移支付资金项目实施方案〉的批复》（德农计财〔</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4</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资金到位、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项目资金计划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广汉市高坪镇于</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获得省级乡村振兴先进镇称号，转移支付资金为</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广汉市连山镇锦花村、高坪镇水磨村、三水镇友谊村于</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获得省级乡村振兴示范村称号，转移支付资金为</w:t>
      </w:r>
      <w:r>
        <w:rPr>
          <w:rFonts w:eastAsia="仿宋_GB2312" w:cs="Times New Roman" w:ascii="Times New Roman" w:hAnsi="Times New Roman"/>
          <w:sz w:val="32"/>
          <w:szCs w:val="32"/>
          <w:lang w:eastAsia="zh-CN"/>
        </w:rPr>
        <w:t>18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资金到位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省级财政乡村振兴转移支付资金</w:t>
      </w:r>
      <w:r>
        <w:rPr>
          <w:rFonts w:eastAsia="仿宋_GB2312" w:cs="Times New Roman" w:ascii="Times New Roman" w:hAnsi="Times New Roman"/>
          <w:sz w:val="32"/>
          <w:szCs w:val="32"/>
          <w:lang w:eastAsia="zh-CN"/>
        </w:rPr>
        <w:t>680</w:t>
      </w:r>
      <w:r>
        <w:rPr>
          <w:rFonts w:ascii="Times New Roman" w:hAnsi="Times New Roman" w:cs="Times New Roman" w:eastAsia="仿宋_GB2312"/>
          <w:sz w:val="32"/>
          <w:szCs w:val="32"/>
          <w:lang w:eastAsia="zh-CN"/>
        </w:rPr>
        <w:t>万元于</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下达资金指标到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德阳市农业农村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关于〈广汉市</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省级财政乡村振兴转移支付资金项目实施方案〉的批复》（德农计财〔</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4</w:t>
      </w:r>
      <w:r>
        <w:rPr>
          <w:rFonts w:ascii="Times New Roman" w:hAnsi="Times New Roman" w:cs="Times New Roman" w:eastAsia="仿宋_GB2312"/>
          <w:sz w:val="32"/>
          <w:szCs w:val="32"/>
          <w:lang w:eastAsia="zh-CN"/>
        </w:rPr>
        <w:t>号）要求，项目资金严格按照项目方案内容进行拨付，支付范围、支付标准、支付进度、支付依据等按照项目的推进进度进行报账，局项目实施财务管理制度健全，账务处理及时，会计核算规范。</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省级财政乡村振兴转移支付资金</w:t>
      </w:r>
      <w:r>
        <w:rPr>
          <w:rFonts w:eastAsia="仿宋_GB2312" w:cs="Times New Roman" w:ascii="Times New Roman" w:hAnsi="Times New Roman"/>
          <w:sz w:val="32"/>
          <w:szCs w:val="32"/>
          <w:lang w:eastAsia="zh-CN"/>
        </w:rPr>
        <w:t>680</w:t>
      </w:r>
      <w:r>
        <w:rPr>
          <w:rFonts w:ascii="Times New Roman" w:hAnsi="Times New Roman" w:cs="Times New Roman" w:eastAsia="仿宋_GB2312"/>
          <w:sz w:val="32"/>
          <w:szCs w:val="32"/>
          <w:lang w:eastAsia="zh-CN"/>
        </w:rPr>
        <w:t>万元，已完成</w:t>
      </w:r>
      <w:r>
        <w:rPr>
          <w:rFonts w:eastAsia="仿宋_GB2312" w:cs="Times New Roman" w:ascii="Times New Roman" w:hAnsi="Times New Roman"/>
          <w:sz w:val="32"/>
          <w:szCs w:val="32"/>
          <w:lang w:eastAsia="zh-CN"/>
        </w:rPr>
        <w:t>295.1586</w:t>
      </w:r>
      <w:r>
        <w:rPr>
          <w:rFonts w:ascii="Times New Roman" w:hAnsi="Times New Roman" w:cs="Times New Roman" w:eastAsia="仿宋_GB2312"/>
          <w:sz w:val="32"/>
          <w:szCs w:val="32"/>
          <w:lang w:eastAsia="zh-CN"/>
        </w:rPr>
        <w:t>万元，完成率</w:t>
      </w:r>
      <w:r>
        <w:rPr>
          <w:rFonts w:eastAsia="仿宋_GB2312" w:cs="Times New Roman" w:ascii="Times New Roman" w:hAnsi="Times New Roman"/>
          <w:sz w:val="32"/>
          <w:szCs w:val="32"/>
          <w:lang w:eastAsia="zh-CN"/>
        </w:rPr>
        <w:t>43.4%</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财政对资金的管理按照《四川省乡村振兴转移支付资金管理办法》（川财农〔</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5</w:t>
      </w:r>
      <w:r>
        <w:rPr>
          <w:rFonts w:ascii="Times New Roman" w:hAnsi="Times New Roman" w:cs="Times New Roman" w:eastAsia="仿宋_GB2312"/>
          <w:sz w:val="32"/>
          <w:szCs w:val="32"/>
          <w:lang w:eastAsia="zh-CN"/>
        </w:rPr>
        <w:t>号）有关规定，按照项目的推进进度进行报账。转移支付资金重点用于农村人居环境整治和产业发展的基础设施配套，符合国家财经法规和财务管理以及有关专项资金管理办法的规定；资金的拨付有完整的审批程序和手续；不存在截留、挤占、挪用、虚列支出等情况。保障会计核算准确、财务资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项目实施取得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结合我市农业农村重点工作的安排，以上四个省级乡村振兴转移支付资金项目全部安排在国家现代农业产业园区内，在编制实施方案的过程中，充分结合中央、省、市的配套项目与配套资金，确保了资金效益最大化。四个项目分别结合了稻虾公园建设、稻花公园建设和国家现代农业产业园建设工作，通过完善基础设施和人居环境整治，为一三产业融合发展夯实了坚实基础。例如高坪镇稻虾种养基地项目，通过公司</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专合社</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农户的模式，带动农民增收，预计项目村户均增收可达</w:t>
      </w:r>
      <w:r>
        <w:rPr>
          <w:rFonts w:eastAsia="仿宋_GB2312" w:cs="Times New Roman" w:ascii="Times New Roman" w:hAnsi="Times New Roman"/>
          <w:sz w:val="32"/>
          <w:szCs w:val="32"/>
          <w:lang w:eastAsia="zh-CN"/>
        </w:rPr>
        <w:t>1500</w:t>
      </w:r>
      <w:r>
        <w:rPr>
          <w:rFonts w:ascii="Times New Roman" w:hAnsi="Times New Roman" w:cs="Times New Roman" w:eastAsia="仿宋_GB2312"/>
          <w:sz w:val="32"/>
          <w:szCs w:val="32"/>
          <w:lang w:eastAsia="zh-CN"/>
        </w:rPr>
        <w:t>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高坪镇家庭农场创业园基地建设项目与连山镇锦花村专家大院院落改造、社会化服务中心项目在四川省家庭农场现场会中得到省、市主要领导的肯定，同时也得到全省各地市（州）、县（区）充分认同。会后，先后接待全省</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余个县（区）主要领导及农口部门交流学习；高坪镇水磨村与三水镇友谊村通过项目的实施，老百姓居住环境和乡村生态环境得到极大变化和改善，更是成为乡村旅游的绝佳胜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组织架构及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建设镇村通过建立管理机制，明确工作职责，落实责任，强化群众参与机制，建立后续管护制度，保障项目的顺利实施及促进项目持续发展。各项目所在镇对农村人居环境整治、产业发展基础设施配套和促农增收等项目根据实际情况，因地制宜、因点施策，各类项目突出特色、加快推进，确保如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所有建设项目应按照相关规定以招标或采购的方式进行，也可根据实际情况对符合条件的项目采取“先建后补”的方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项目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实施工程中，市农业农村局、乡村振兴中心及有关业务部门以及镇村要按照要求进行指导，全面督促项目施工方按时保质如期完工；对完成的项目及时组织验收，按照项目进度及时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项目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高坪镇省级乡村振兴先进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坪镇省级乡村振兴先进镇项目建设进度已完成</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其中：稻虾种养基地基础设施配套、青石桥河道基础维修、河流面清淤工程、家庭农场创业园展销设施设备配套、稻虾公园四号支渠畜禽养殖治理及环境风貌提升和“乡村美旅”小程序开发已完成</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家庭农场孵化中心建设、白里社区</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聚居点餐饮配套基础设施建设、小龙虾音乐广场建设等正在抓紧实施。项目实施采用报账制，目前项目资金已拨付</w:t>
      </w:r>
      <w:r>
        <w:rPr>
          <w:rFonts w:eastAsia="仿宋_GB2312" w:cs="Times New Roman" w:ascii="Times New Roman" w:hAnsi="Times New Roman"/>
          <w:sz w:val="32"/>
          <w:szCs w:val="32"/>
          <w:lang w:eastAsia="zh-CN"/>
        </w:rPr>
        <w:t>187.1586</w:t>
      </w:r>
      <w:r>
        <w:rPr>
          <w:rFonts w:ascii="Times New Roman" w:hAnsi="Times New Roman" w:cs="Times New Roman" w:eastAsia="仿宋_GB2312"/>
          <w:sz w:val="32"/>
          <w:szCs w:val="32"/>
          <w:lang w:eastAsia="zh-CN"/>
        </w:rPr>
        <w:t>万元，完成资金拨付</w:t>
      </w:r>
      <w:r>
        <w:rPr>
          <w:rFonts w:eastAsia="仿宋_GB2312" w:cs="Times New Roman" w:ascii="Times New Roman" w:hAnsi="Times New Roman"/>
          <w:sz w:val="32"/>
          <w:szCs w:val="32"/>
          <w:lang w:eastAsia="zh-CN"/>
        </w:rPr>
        <w:t>37.43%</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连山镇锦花村省级乡村振兴示范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连山镇锦花村省级乡村振兴示范村项目建设进度已完成</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完成了专家大院院落改造、社会化服务中心农机停放场地的建设和道路、沟渠修建等。目前项目已完成资金报账拨付</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万元，完成资金拨付</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高坪镇水磨村省级乡村振兴示范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坪镇水磨村省级乡村振兴示范村项目建设进度已完成</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其中：成德大道（水磨村段）沿线的垃圾清理已完成</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水磨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社成德大道段沿线种植土回填已完成</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卿家粉坊”标准示范院落农房风貌提升已完成</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项目实施采用报账制，目前项目资金已拨付</w:t>
      </w:r>
      <w:r>
        <w:rPr>
          <w:rFonts w:eastAsia="仿宋_GB2312" w:cs="Times New Roman" w:ascii="Times New Roman" w:hAnsi="Times New Roman"/>
          <w:sz w:val="32"/>
          <w:szCs w:val="32"/>
          <w:lang w:eastAsia="zh-CN"/>
        </w:rPr>
        <w:t>48</w:t>
      </w:r>
      <w:r>
        <w:rPr>
          <w:rFonts w:ascii="Times New Roman" w:hAnsi="Times New Roman" w:cs="Times New Roman" w:eastAsia="仿宋_GB2312"/>
          <w:sz w:val="32"/>
          <w:szCs w:val="32"/>
          <w:lang w:eastAsia="zh-CN"/>
        </w:rPr>
        <w:t>万元，完成资金拨付</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剩余</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万元正在走报账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三水镇友谊村省级乡村振兴示范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水镇友谊村省级乡村振兴示范村项目建设进度已完成</w:t>
      </w:r>
      <w:r>
        <w:rPr>
          <w:rFonts w:eastAsia="仿宋_GB2312" w:cs="Times New Roman" w:ascii="Times New Roman" w:hAnsi="Times New Roman"/>
          <w:sz w:val="32"/>
          <w:szCs w:val="32"/>
          <w:lang w:eastAsia="zh-CN"/>
        </w:rPr>
        <w:t>85%</w:t>
      </w:r>
      <w:r>
        <w:rPr>
          <w:rFonts w:ascii="Times New Roman" w:hAnsi="Times New Roman" w:cs="Times New Roman" w:eastAsia="仿宋_GB2312"/>
          <w:sz w:val="32"/>
          <w:szCs w:val="32"/>
          <w:lang w:eastAsia="zh-CN"/>
        </w:rPr>
        <w:t>，其中：易家河坝乡村旅游区范围内的标牌、游客中心、旅游厕所、垃圾桶等清理保洁和友谊村智能融合产业园项目基础设施建设、全国休闲渔业示范基地打造中国西部钓鱼都项目配套停车区草油铺设已完成</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水镇友谊村整村院落、道路、沟渠、厕所环境清理工作完成率</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友谊村集体经济股份合作社购买扫地车用于和旅游管理公司合作经营事项，完成率</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项目实施采用报账制，目前</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万元项目资金正在走报账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过项目的实施，经济效益明显提升，带动项目区农户均增收</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元以上，社会效益进一步完善，产业配套基础设施进一步完善</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农业农村改革进一步深化，促农增收、乡村治理、乡风文明等明显提升；极大提升农村人居环境水平，改善项目区域的村容村貌；通过改善农村人居环境，吸引德阳及成都周边游客，促进广汉乡村振兴。项目实施以来未有接到群众等对项目的投诉，产业园内农业新型经营主体满意度达</w:t>
      </w:r>
      <w:r>
        <w:rPr>
          <w:rFonts w:eastAsia="仿宋_GB2312" w:cs="Times New Roman" w:ascii="Times New Roman" w:hAnsi="Times New Roman"/>
          <w:sz w:val="32"/>
          <w:szCs w:val="32"/>
          <w:lang w:eastAsia="zh-CN"/>
        </w:rPr>
        <w:t>9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评价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德阳市农业农村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关于〈广汉市</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省级财政乡村振兴转移支付资金项目实施方案〉的批复》（德农计财〔</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4</w:t>
      </w:r>
      <w:r>
        <w:rPr>
          <w:rFonts w:ascii="Times New Roman" w:hAnsi="Times New Roman" w:cs="Times New Roman" w:eastAsia="仿宋_GB2312"/>
          <w:sz w:val="32"/>
          <w:szCs w:val="32"/>
          <w:lang w:eastAsia="zh-CN"/>
        </w:rPr>
        <w:t>号）要求，通过项目的实施已基本实现乡村振兴发展，极大提升农村人居环境水平，改善项目区域的村容村貌；省级财政奖补资金使用高效规范；产业发展水平明显提升；绿色发展成效突出；带动农民作用显著；政策支持措施有力；组织管理健全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前存在的问题：一是在项目建设实施过程中，对项目经验的总结及方法的归纳提炼程度不够；二是项目建设进度和资金拨付进度不匹配；三是项目后期运营配套设施及管护维护机制不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下一步将从以下三方面抓紧推动项目实施：一是在项目实施过程中，要注重总结项目经验，及时归纳提炼工作方法，确保项目高质高效完成；二是督促施工方完善项目资料，按项目建设进度进行报账；三是健全完善项目后期管护机制及配套设施，让项目的经济效益、社会效应、可持续发展性最大化。</w:t>
      </w:r>
    </w:p>
    <w:sectPr>
      <w:footerReference w:type="default" r:id="rId2"/>
      <w:type w:val="nextPage"/>
      <w:pgSz w:w="11906" w:h="16838"/>
      <w:pgMar w:left="1531" w:right="1531" w:gutter="0" w:header="0" w:top="209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01:00Z</dcterms:created>
  <dc:creator>lenovo</dc:creator>
  <dc:description/>
  <dc:language>en-US</dc:language>
  <cp:lastModifiedBy>Administrator</cp:lastModifiedBy>
  <cp:lastPrinted>2021-06-04T11:00:00Z</cp:lastPrinted>
  <dcterms:modified xsi:type="dcterms:W3CDTF">2021-10-15T02:37:51Z</dcterms:modified>
  <cp:revision>2</cp:revision>
  <dc:subject/>
  <dc:title>中共广汉市委办公室2020年度巡察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1D699B1654FDFBE6379D282A0D261</vt:lpwstr>
  </property>
  <property fmtid="{D5CDD505-2E9C-101B-9397-08002B2CF9AE}" pid="3" name="KSOProductBuildVer">
    <vt:lpwstr>2052-11.1.0.10938</vt:lpwstr>
  </property>
</Properties>
</file>