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广汉市人才项目申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附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根据实际申报项目如实提供相应材料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707"/>
      </w:tblGrid>
      <w:tr>
        <w:trPr>
          <w:trHeight w:val="52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附件名称（原件的彩色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  <w:lang w:eastAsia="zh-CN"/>
              </w:rPr>
              <w:t>复印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一、人才引进类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身份证件（双面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、学位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  <w:lang w:eastAsia="zh-CN"/>
              </w:rPr>
              <w:t>学历证书电子注册备案表、学籍在线验证报告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</w:rPr>
              <w:t>，有效期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u w:val="single"/>
              </w:rPr>
              <w:t>3-6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</w:rPr>
              <w:t>个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  <w:lang w:eastAsia="zh-CN"/>
              </w:rPr>
              <w:t>（港澳、国外学历需提供学历认证材料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文件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资质证明（证书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单位签订的劳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聘用）合同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所得税税单、社保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满一年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真实有效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租房协议或购房合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连续在广汉工作五年承诺书（需所在单位盖章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必备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不含柔性引进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荣誉证书或以往担任重要岗位经历证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、人才培养类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身份证件（双面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、学位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  <w:lang w:eastAsia="zh-CN"/>
              </w:rPr>
              <w:t>学历证书电子注册备案表、学籍在线验证报告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</w:rPr>
              <w:t>，有效期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u w:val="single"/>
              </w:rPr>
              <w:t>3-6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u w:val="single"/>
              </w:rPr>
              <w:t>个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single"/>
              </w:rPr>
              <w:t>（港澳、国外学历需提供学历认证材料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文件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资质证明（证书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单位签订的劳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聘用）合同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所得税税单、社保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满一年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营业执照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统一社会信用代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社保登记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申报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资质证明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（单位创建人才发展平台的文件、批复、证书等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申报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财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计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申报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保证明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广汉缴纳税额证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申报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证明（专利申请、授权书；软件著作权等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类获奖证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它相关证明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三、跟踪考核类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效身份证件（正反面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所得税税单、社保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近一年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真实有效的租房合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它相关证明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四、特殊人才类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自主认定人才的函》（公函，内容包含自主认定标准、推荐理由、推荐程序等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工商营业执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度在广汉缴纳税额证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符合认定条件证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主认定人才劳动（聘用）合同、任职证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身份证件（双面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认定人才社保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个人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税税单（或涉税证明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广汉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殊人才补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划人才综合评价评分标准》相应佐证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必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361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eastAsia="仿宋_GB2312"/>
      <w:color w:val="000000"/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才办</dc:creator>
  <dc:description/>
  <dc:language>en-US</dc:language>
  <cp:lastModifiedBy>小大小。</cp:lastModifiedBy>
  <cp:lastPrinted>2023-03-29T11:11:00Z</cp:lastPrinted>
  <dcterms:modified xsi:type="dcterms:W3CDTF">2023-03-30T09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52069EB0449A9AAED73A6AC5F2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