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四川省德阳市广汉市保障性住房管理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一）主要职能。</w:t>
      </w:r>
      <w:r>
        <w:rPr>
          <w:sz w:val="32"/>
          <w:szCs w:val="32"/>
        </w:rPr>
        <w:t>负责全市城区公共租赁住房、直管公房的租赁、维修管理，负责城区房屋搬迁管理、城市基础设施建设中的搬迁安置，安居房、经济适用住房、廉租住房等保障性住房的新建、改建、收购、销售、租赁、维修，以及城市低收入住房困难家庭的住房租赁补贴发放；负责全市房改资金的统一管理、住房公共维修基金的管理和使用，各类房改房出售、集资建房和二级市场交易手续的审批；负责办理房改房和集资建房房屋产权变更手续；负责房改的后续工作和各单位集资建房权属证书的办理，妥善处理房改遗留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重点工作完成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截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完成保障性住房房租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93.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预算内其他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完成房改房上市交易补差分摊面积款（收入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4.3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维修公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户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加强公共租赁住房（含廉租住房）管理，做好我市城市低收入住房困难家庭租赁补贴工作。依据《德阳市人民政府办公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百万安居建设行动目标任务的通知》下达我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户租赁补贴目标任务，目前已按照《广汉市政府十七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常务会议议定事项通知》（十七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及《广汉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城市低收入住房困难家庭租赁住房补贴发放方案》有关规定和工作安排受理、审核、公示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户符合申请租赁住房补贴条件的住房困难家庭，现正向经审核并符合规定条件的保障对象发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租赁住房补贴；加强廉租房的管理工作，截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底已完成廉租房实物配租年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余户，完成全年实物配租年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目前廉租住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7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截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底录入公房承租户信息、住房保障信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户，整理归类各类房屋档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棚户区改造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城乡环境综合治理工作。拟定了城乡环境综合治理工作方案、计划，对城区棚改片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处进行综合整治，共实施打围作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，清运垃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车、平整场地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房安全工作。制定和完善公房抢险排危和防洪预案，对全市所有直管公房、公共租赁住房实行网格化管理。坚持公房例行安全检查和值班制度，及时消除安全隐患，在雨季来临前对我市老旧房屋进行检查，共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处公房进行应急维修，同时对城区公产老旧楼房进行安全巡查，排危工作，确保公房的使用安全。截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目前未出现公房安全责任事故。</w:t>
      </w:r>
    </w:p>
    <w:p>
      <w:pPr>
        <w:pStyle w:val="Normal"/>
        <w:spacing w:lineRule="exact" w:line="560"/>
        <w:ind w:left="149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加强房屋安全隐患排查，及时消除安全隐患，切实解决群众的实际困难和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做好 “广汉市住房资金管理中心”的职责：负责全市房改资金的统一管理、住房公共维修基金的管理和使用，各类房改房屋出售、集资建房和二级市场交易手续的审批，负责办理房改房和集资建房房屋产权变更手续，负责房改得后续工作和各单位集资建房权属证书的办理，妥善处理房改遗留问题，截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底，审核、出具房改房、集资房上市交易准售证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件、变更继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着力化解疑难信访问题，配合群工部、雒城镇化解并结案了汤荣慧因县府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私产房屋拆迁形成的信访积案，同时继续配合相关部门做好郑流成等信访维稳及政策宣传解释工作，共处理回复上级交办的信访事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广汉市保障性住房管理所</w:t>
      </w:r>
      <w:r>
        <w:rPr>
          <w:color w:val="000000"/>
          <w:sz w:val="32"/>
          <w:szCs w:val="32"/>
        </w:rPr>
        <w:t>属二级</w:t>
      </w:r>
      <w:r>
        <w:rPr>
          <w:color w:val="000000"/>
          <w:sz w:val="32"/>
          <w:szCs w:val="32"/>
          <w:lang w:eastAsia="zh-CN"/>
        </w:rPr>
        <w:t>事业</w:t>
      </w:r>
      <w:r>
        <w:rPr>
          <w:color w:val="000000"/>
          <w:sz w:val="32"/>
          <w:szCs w:val="32"/>
        </w:rPr>
        <w:t>单位</w:t>
      </w:r>
      <w:r>
        <w:rPr>
          <w:color w:val="000000"/>
          <w:sz w:val="32"/>
          <w:szCs w:val="32"/>
          <w:lang w:eastAsia="zh-CN"/>
        </w:rPr>
        <w:t>1</w:t>
      </w:r>
      <w:r>
        <w:rPr>
          <w:color w:val="000000"/>
          <w:sz w:val="32"/>
          <w:szCs w:val="32"/>
        </w:rPr>
        <w:t>个，</w:t>
      </w:r>
      <w:r>
        <w:rPr>
          <w:color w:val="000000"/>
          <w:sz w:val="32"/>
          <w:szCs w:val="32"/>
          <w:lang w:eastAsia="zh-CN"/>
        </w:rPr>
        <w:t>属于</w:t>
      </w:r>
      <w:r>
        <w:rPr>
          <w:color w:val="000000"/>
          <w:sz w:val="32"/>
          <w:szCs w:val="32"/>
        </w:rPr>
        <w:t>其他事业单位</w:t>
      </w:r>
      <w:r>
        <w:rPr>
          <w:color w:val="000000"/>
          <w:sz w:val="32"/>
          <w:szCs w:val="32"/>
          <w:lang w:eastAsia="zh-CN"/>
        </w:rPr>
        <w:t>1</w:t>
      </w:r>
      <w:r>
        <w:rPr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本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3.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3.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本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4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3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0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汉市保障性住房管理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支总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3.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4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、支总计各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.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.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汉市保障性住房管理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5.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汉市保障性住房管理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4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城乡社区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0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社会保障和就业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6.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；主要用于机关事业单位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基本养老保险缴费，机关事业单位职业年金缴费；医疗卫生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与计划生育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.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；主要用于事业单位医疗，公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务员医疗补助，其他医疗保障；城乡社区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0.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；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主要用于机关服务，其他城乡社区管理事务；住房保障支出：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40.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；主要用于公共租赁住房，保障性住房租金补贴，</w:t>
            </w:r>
          </w:p>
        </w:tc>
      </w:tr>
      <w:tr>
        <w:trPr/>
        <w:tc>
          <w:tcPr>
            <w:tcW w:w="8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房公积金，公有住房建设和维修改造；</w:t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08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080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08050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080506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　 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0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00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0050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0050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00599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城乡社区（类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0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08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1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010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0199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0807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130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121399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住房保障（类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10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106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107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199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20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210301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0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汉市保障性住房管理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3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1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绩效工资、机关事业单位基本养老保险缴费、职业年金缴费、其他社会保障缴费、其他工资福利支出、退休费、医疗费、奖励金、住房公积金、其他对个人和家庭的补助支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手续费、水费、电费、邮电费、物业管理费、差旅费、维修（护）费、培训费、劳务费、工会经费、福利费、公务用车运行维护费、其他交通费、其他商品和服务支出、办公设备购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广汉市保障性住房管理所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.8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7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其中：公务用车购置及运行维护费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.8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7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支出决算数小于预算数（或与预算数持平）的主要原因是节约公务用车维修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数比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.0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公务用车购置及运行维护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.0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增减变动的主要原因节约公务用车维修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中，公务用车购置及运行维护费支出决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.8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用车购置及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，单位共有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轿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载客汽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直管公房、廉租房安全排查，栅户区改造拆迁，房改房上市交易费用收缴，廉租住房办证，各乡镇城镇低收入住房困难家庭租赁补贴审核、发放资料收集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汉市保障性住房管理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使用政府性基金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，广汉市保障性住房管理所机关运行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.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.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或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持平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广汉市保障性住房管理所公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一般公务用车辆；特种专业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；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汉市保障性住房管理所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一七年十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dc:language>en-US</dc:language>
  <cp:lastModifiedBy>admin</cp:lastModifiedBy>
  <cp:lastPrinted>2017-10-25T10:47:00Z</cp:lastPrinted>
  <dcterms:modified xsi:type="dcterms:W3CDTF">2023-04-23T09:23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ABFAA9B9C4DEF9C52F18F7926AB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