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  <w:u w:val="single"/>
        </w:rPr>
      </w:pPr>
      <w:r>
        <w:rPr>
          <w:rFonts w:eastAsia="方正小标宋简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《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四川省特岗教师招聘简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关于体检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求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）参加了</w:t>
      </w:r>
      <w:r>
        <w:rPr>
          <w:rFonts w:eastAsia="仿宋_GB2312" w:cs="Times New Roman"/>
          <w:bCs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年广汉市教育系统特岗教师招聘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笔试、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面试考核，现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总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val="en-US" w:eastAsia="zh-CN"/>
        </w:rPr>
        <w:t>成绩公示后，被确定为体检人选。体检标准按《四川省申请认定教师资格人员体检工作指导意见》标准执行，若体检不合格（以医院出具为准），则取消聘用资格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承诺人（签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指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</w:t>
      </w:r>
    </w:p>
    <w:p>
      <w:pPr>
        <w:pStyle w:val="Normal"/>
        <w:spacing w:lineRule="exact" w:line="460"/>
        <w:ind w:firstLine="38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牛牛</cp:lastModifiedBy>
  <cp:lastPrinted>2020-09-25T10:51:00Z</cp:lastPrinted>
  <dcterms:modified xsi:type="dcterms:W3CDTF">2023-08-11T00:46:06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