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附件</w:t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 </w:t>
      </w: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4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  <w:t>广汉市公开招聘事业单位工作人员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  <w:t>报考承诺书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left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left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广汉市人力资源和社会保障局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本人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     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，公民身份号码为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       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，自愿报名参加广汉市纪委监委公开考核招聘考试，在报考过程中我将自觉遵守相关规定，现郑重承诺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本人已仔细阅读《中共广汉市委机构编制委员会办公室、广汉市人力资源和社会保障局、中共广汉市纪委监委机关关于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年面向社会公开考核招聘工作人员的公告》，理解其内容，符合报考条件，知晓招聘程序及相关要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提供的个人信息、证明资料、证件等真实、准确，并能自觉遵守事业单位公开招聘的各项规定，诚实守信，严守纪律，认真履行报考人员的义务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若本人最终考取，将在资格终审时解除原有劳动人事关系，并向考取单位提交与原单位解除劳动人事关系材料的原件、复印件各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份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3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本人现与任何单位均无劳动人事关系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上述承诺若有达不到或不属实的，均作取消本人公开招聘资格处理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承诺人签名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right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______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年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___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月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___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right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要求：第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、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点根据本人实际就业情况，在对应的选项上划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“√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确认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8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（二选一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</w:r>
    </w:p>
    <w:sectPr>
      <w:type w:val="nextPage"/>
      <w:pgSz w:w="11906" w:h="16838"/>
      <w:pgMar w:left="1531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4:01:00Z</dcterms:created>
  <dc:creator>徐瑞</dc:creator>
  <dc:description/>
  <dc:language>en-US</dc:language>
  <cp:lastModifiedBy>Administrator</cp:lastModifiedBy>
  <dcterms:modified xsi:type="dcterms:W3CDTF">2024-09-03T02:1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B66C5687D4325A7CA65A9C691D96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